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Cs w:val="28"/>
        </w:rPr>
      </w:pPr>
      <w:r>
        <w:rPr>
          <w:b/>
          <w:bCs/>
          <w:sz w:val="22"/>
          <w:szCs w:val="22"/>
        </w:rPr>
        <w:t>о прекращении исполнительного производств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t xml:space="preserve">07         апреля                   14   </w:t>
        <w:tab/>
        <w:tab/>
        <w:tab/>
        <w:tab/>
        <w:tab/>
        <w:tab/>
        <w:t xml:space="preserve">    429/04-08   </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 xml:space="preserve">Арбитражный суд Приднестровской Молдавской Республики, в составе судьи Шидловской О.А., рассмотрев заявление судебного исполнителя Рыбницкого и Каменского отдела Государственной службы судебных исполнителей Министерства юстиции ПМР (г.Рыбница, ул. Кирова, 130 «а») о прекращении исполнительного производства №1147/1-08 от 04.10.2004г., возбужденного на основании исполнительного листа по настоящему делу по иску МУП «Каменское ХПП» (г.Каменка, УЖД-4) к ГУП «Рыбницкий сахспирткомбинат» (г.Рыбница, ул. Фрунзе, 13), в отсутствии судебного исполнителя, направившего в адрес суда ходатайство о рассмотрении заявления без его участия (исх. №11-15/265 от 07.04.2014г.) и представителя ГУП «Рыбницкий сахспирткомбинат», извещенного надлежащим образом (уведомление о вручении почтового отправления №69 от 28.03.2014г.);  </w:t>
      </w:r>
    </w:p>
    <w:p>
      <w:pPr>
        <w:pStyle w:val="TextBodyIndent"/>
        <w:rPr/>
      </w:pPr>
      <w:r>
        <w:rPr>
          <w:b/>
          <w:bCs/>
        </w:rPr>
        <w:t>Установил:</w:t>
      </w:r>
      <w:r>
        <w:rPr/>
        <w:t xml:space="preserve"> Решением арбитражного суда от 17 мая 2004 года по настоящему делу исковые требования ГУП «Каменское ХПП» удовлетворены, в части взыскания с ГУП «Рыбницкий сахспирткомбинат»  долга в натуральном выражении в виде зерна пшеницы в количестве 42 984 кг, стоимостью 39 545 рублей.</w:t>
      </w:r>
    </w:p>
    <w:p>
      <w:pPr>
        <w:pStyle w:val="TextBodyIndent"/>
        <w:rPr/>
      </w:pPr>
      <w:r>
        <w:rPr/>
        <w:t>14 июня 2004 года указанный судебный акт вступил в законную силу, и этим же числом взыскателю- ГУП «Каменское ХПП» выдан исполнительный лист.</w:t>
      </w:r>
    </w:p>
    <w:p>
      <w:pPr>
        <w:pStyle w:val="TextBodyIndent"/>
        <w:rPr/>
      </w:pPr>
      <w:r>
        <w:rPr/>
        <w:t>Определением суда от 15 сентября 2004 года в удовлетворение ходатайства взыскателя изменен способ исполнения решения Арбитражного суда от 17 мая 2004 года по настоящему делу путем обращения взыскания на имущество ГУП «Рыбницкий сахспирткомбинат» на сумму стоимости указанного количеств зерна пшеницы, ввиду чего взыскателю выдан новый исполнительный лист, на основании которого 04.10.2004г. возбуждено исполнительное производство №1147/1-08.</w:t>
      </w:r>
    </w:p>
    <w:p>
      <w:pPr>
        <w:pStyle w:val="TextBodyIndent"/>
        <w:rPr/>
      </w:pPr>
      <w:r>
        <w:rPr/>
        <w:t>26 марта 2014 года в адрес арбитражного суда поступило заявление судебного исполнителя Рыбницкого и Каменского отдела Государственной службы судебных исполнителей Министерства юстиции ПМР о прекращении исполнительного производства, возбужденного на основании исполнительного документа, выданного по настоящему делу, в связи с тем, что в процессе работы по указанному исполнительному производству установлено, что взыскатель ГУП «Каменское ХПП» исключен из государственного реестра юридических лиц 09.01.2009г., что подтверждается выпиской из государственного реестра юридических лиц о юридическом лице по состоянию 06 марта 2014 года.</w:t>
      </w:r>
    </w:p>
    <w:p>
      <w:pPr>
        <w:pStyle w:val="TextBodyIndent"/>
        <w:rPr/>
      </w:pPr>
      <w:r>
        <w:rPr/>
        <w:t xml:space="preserve">Данное обстоятельство в силу подпункта 3) части 1 статьи 22 Закона ПМР «Об исполнительном производстве» является основанием для прекращения исполнительного производства.    </w:t>
      </w:r>
    </w:p>
    <w:p>
      <w:pPr>
        <w:pStyle w:val="TextBodyIndent"/>
        <w:rPr/>
      </w:pPr>
      <w:r>
        <w:rPr/>
      </w:r>
    </w:p>
    <w:p>
      <w:pPr>
        <w:pStyle w:val="TextBodyIndent"/>
        <w:rPr/>
      </w:pPr>
      <w:r>
        <w:rPr/>
      </w:r>
    </w:p>
    <w:p>
      <w:pPr>
        <w:pStyle w:val="TextBodyIndent"/>
        <w:rPr/>
      </w:pPr>
      <w:r>
        <w:rPr/>
        <w:t>В силу пункта 2) статьи 185-1 АПК ПМР и пункта 2 статьи 23 Закона ПМР «Об исполнительном производстве» арбитражный суд прекращает исполнительное производство по настоящему делу.</w:t>
      </w:r>
    </w:p>
    <w:p>
      <w:pPr>
        <w:pStyle w:val="TextBodyIndent"/>
        <w:rPr/>
      </w:pPr>
      <w:r>
        <w:rPr/>
        <w:t>Руководствуясь подпунктом 3) части 1 статьи 22 и пунктом 2 статьи 23 Закона ПМР «Об исполнительном производстве», статьями 185-1, 128 АПК ПМР, Арбитражный суд ПМР,</w:t>
      </w:r>
    </w:p>
    <w:p>
      <w:pPr>
        <w:pStyle w:val="TextBodyIndent"/>
        <w:jc w:val="center"/>
        <w:rPr>
          <w:b/>
          <w:b/>
          <w:bCs/>
        </w:rPr>
      </w:pPr>
      <w:r>
        <w:rPr>
          <w:b/>
          <w:bCs/>
        </w:rPr>
        <w:t>Определил:</w:t>
      </w:r>
    </w:p>
    <w:p>
      <w:pPr>
        <w:pStyle w:val="TextBodyIndent"/>
        <w:ind w:left="709" w:hanging="0"/>
        <w:rPr/>
      </w:pPr>
      <w:r>
        <w:rPr>
          <w:b/>
          <w:bCs/>
        </w:rPr>
        <w:t>Прекратить исполнительное производство №1147/1-08 от 04 октября 2004 года, возбужденное на основании исполнительного листа по делу №429/04-08.</w:t>
      </w:r>
    </w:p>
    <w:p>
      <w:pPr>
        <w:pStyle w:val="TextBodyIndent"/>
        <w:rPr>
          <w:b/>
          <w:b/>
          <w:bCs/>
        </w:rPr>
      </w:pPr>
      <w:r>
        <w:rPr>
          <w:b/>
          <w:bCs/>
        </w:rPr>
        <w:t xml:space="preserve"> </w:t>
      </w:r>
    </w:p>
    <w:p>
      <w:pPr>
        <w:pStyle w:val="TextBodyIndent"/>
        <w:rPr/>
      </w:pPr>
      <w:r>
        <w:rPr/>
        <w:t>Определение может быть обжаловано в течение 15-ти дней со дня вынесения</w:t>
      </w:r>
    </w:p>
    <w:p>
      <w:pPr>
        <w:pStyle w:val="TextBodyIndent"/>
        <w:rPr/>
      </w:pPr>
      <w:r>
        <w:rPr/>
      </w:r>
    </w:p>
    <w:p>
      <w:pPr>
        <w:pStyle w:val="Normal"/>
        <w:rPr/>
      </w:pPr>
      <w:r>
        <w:rPr/>
        <w:t>Судья                                                                                         О.А. Шидловская</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8:00Z</dcterms:created>
  <dc:creator>user</dc:creator>
  <dc:description/>
  <cp:keywords/>
  <dc:language>en-US</dc:language>
  <cp:lastModifiedBy>Soa</cp:lastModifiedBy>
  <cp:lastPrinted>2014-03-18T17:06:00Z</cp:lastPrinted>
  <dcterms:modified xsi:type="dcterms:W3CDTF">2014-04-10T10:48:00Z</dcterms:modified>
  <cp:revision>2</cp:revision>
  <dc:subject/>
  <dc:title>РЕСПУБЛИКА МОЛДОВАНЯСКЭ                                                                                 ПРИДНIСТРОВСЬКА МОЛДАВ</dc:title>
</cp:coreProperties>
</file>