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ИМЕНЕМ ПРИДНЕСТРОВСКОЙ МОЛДАВСКОЙ РЕСПУБЛИК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7 мая 2004 года     г. Тирасполь     дело № 429/04-08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>Арбитражный Суд Приднестровской Молдавской Республики, в составе судьи Шидловской О.А., рассмотрев в открытом судебном заседании иск ГУП «Каменский ХПП», г. Каменка, ул. УЖД-4, к ГУП «Рыбницкий сахспирткомбинат», г. Рыбница, ул. Фрунзе, 13, о взыскании долга, при участии: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</w:rPr>
        <w:t>От истца:</w:t>
      </w:r>
      <w:r>
        <w:rPr>
          <w:sz w:val="28"/>
        </w:rPr>
        <w:t xml:space="preserve"> Татаровский А.Г.- доверенность № 26 от 09.03.2004г.;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</w:rPr>
        <w:t>От ответчика:</w:t>
      </w:r>
      <w:r>
        <w:rPr>
          <w:sz w:val="28"/>
        </w:rPr>
        <w:t xml:space="preserve"> не явилс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</w:rPr>
        <w:t xml:space="preserve">Установил: </w:t>
      </w:r>
      <w:r>
        <w:rPr>
          <w:sz w:val="28"/>
        </w:rPr>
        <w:t>ГУП «Каменский ХПП» обратилось в арбитражный суд с иском к ГУП «Рыбницкий сахспирткомбинат» о взыскании долга по договору № 6.06.143 поставки продукции из Госресурсов, согласно наряду Министерства сельского хозяйства от 6 июня 2002 года, в количестве 42 984 кг пшеницы 4-го класса на сумму 39 545 рубле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пределением арбитражного суда указанное исковое заявление было принято к производству и назначено к судебному разбирательству на 17 мая 2004 год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уд, в порядке статьи 80 АПК ПМР, удовлетворил ходатайство истца об отсрочке уплаты государственной пошлины до вынесения решения по делу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пор был окончательно рассмотрен и разрешен судом по существу 17 мая 2004 год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тветчик в судебное заседание не явился. В соответствии с пунктом 2 статьи 108 АПК ПМР, дело рассматривалось в отсутствии ответчика, надлежащим образом уведомленного о времени и месте судебного разбирательств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уд, исследовав материалы дела, заслушав пояснения представителя истца, участвующего в судебном заседании, находит исковые требования истца обоснованными и подлежащими удовлетворению, по следующим основаниям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В силу статьи 326 ГК ПМР обязательства должны исполняться в соответствии с условиями  обязательства и требованиями закон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бязательственные отношения между сторонами основаны на договоре № 6.06.143 поставки продукции из Госресурсов, согласно наряду Министерства сельского хозяйства от 6 июня 2002 год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соответствии с условиями данного договора на основании наряда Министерства сельского хозяйства ПМР № 99 от 3 июня 2002 года истец  обязался отпустить ответчику муку высшего сорта в количестве 30 тн (п.1.1.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асчет за отпущенную муку должен был производиться зерном пшеницы, исходя из расчета: из 1 тн зерна выход муки высшего сорта составляет 62% (п.4.3.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асчет с истцом- Поставщиком производиться зерном продовольственной пшеницы в срок до 1 октября 2002 года, в зачетном весе (п.7.3.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ак установлено материалами дела, истец поставил ответчику, в соответствии с условиями договора, 26 650 кг муки высшего сорта (ТТН №14811 и № 86819). В связи с этим, ответчик, в срок до 1 октября 2002 года, обязан был рассчитаться с ним  путем передачи зерна пшеницы в количестве 42 984 кг. Однако, это сделано не было, в следствие чего у ответчика образовался долг перед истцом в  указанном количестве. Наличие долга у ответчика перед истцом подтверждается имеющейся в материалах дела копией акта сверки взаимных расчетов между сторонами от 19 ноября 2003 год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 учетом приведенных обстоятельств суд находит исковые требования подлежащими удовлетворению в полном объем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порядке статьи 84 АПК ПМР государственная пошлина подлежит отнесению на ответчик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Арбитражный Суд ПМР, рассмотрев в открытом судебном заседании иск ГУП «Каменский ХПП» к ГУП «Рыбницкий сахспиркомбинат», руководствуясь статьей 326 ГК ПМР, статьями 113-117 АПК ПМР,-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ил:</w:t>
      </w:r>
    </w:p>
    <w:p>
      <w:pPr>
        <w:pStyle w:val="Normal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</w:rPr>
      </w:pPr>
      <w:r>
        <w:rPr>
          <w:sz w:val="28"/>
        </w:rPr>
        <w:t>Исковые требования ГУП «Каменский ХПП»,- удовлетворить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</w:rPr>
      </w:pPr>
      <w:r>
        <w:rPr>
          <w:sz w:val="28"/>
        </w:rPr>
        <w:t>Взыскать с ГУП «Рыбницкий сахспирткомбинат» в пользу ГУП «Каменский ХПП» долг в натуральном выражении в виде зерна пшеницы в количестве 42 984 кг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</w:rPr>
      </w:pPr>
      <w:r>
        <w:rPr>
          <w:sz w:val="28"/>
        </w:rPr>
        <w:t>Взыскать с ответчика в доход республиканского бюджета государственную пошлину в размере 68 рублей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шение может быть обжаловано в течение 20 дней после принят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>Судья                                                                          О. А. Шидловская</w:t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1T13:38:00Z</dcterms:created>
  <dc:creator>Шидловская</dc:creator>
  <dc:description/>
  <dc:language>en-US</dc:language>
  <cp:lastModifiedBy>Шидловская</cp:lastModifiedBy>
  <cp:lastPrinted>2004-05-21T12:00:00Z</cp:lastPrinted>
  <dcterms:modified xsi:type="dcterms:W3CDTF">2004-05-21T13:38:00Z</dcterms:modified>
  <cp:revision>2</cp:revision>
  <dc:subject/>
  <dc:title>ИМЕНЕМ ПРИДНЕСТРОВСКОЙ МОЛДАВСКОЙ РЕСПУБЛИКИ</dc:title>
</cp:coreProperties>
</file>