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3                 мая                 16   </w:t>
        <w:tab/>
        <w:tab/>
        <w:tab/>
        <w:tab/>
        <w:tab/>
        <w:t xml:space="preserve">                 122/0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Сливка Р.Б., рассмотрев заявление ПК «Каменское сельское потребительское общество», г. Каменка, ул. Пролетарская, д. 27 о разъяснении Решения Арбитражного суда ПМР по Делу № 122/04-10 от 05 марта 2004 года, руководствуясь статьей 52, 127 Арбитражного процессуального кодекса Приднестровской Молдавской Республики, судья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инять к производству Арбитражного суда ПМР заявление ПК «Каменское сельское потребительское общество» с рассмотрением его по существу </w:t>
      </w:r>
      <w:r>
        <w:rPr>
          <w:b/>
        </w:rPr>
        <w:t>07 июня 2016 года в 11.00 час.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Явка сторон не обязательн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2:00Z</dcterms:created>
  <dc:creator>Александр С. Смирнов</dc:creator>
  <dc:description/>
  <cp:keywords/>
  <dc:language>en-US</dc:language>
  <cp:lastModifiedBy>ARB103</cp:lastModifiedBy>
  <cp:lastPrinted>2015-10-20T14:01:00Z</cp:lastPrinted>
  <dcterms:modified xsi:type="dcterms:W3CDTF">2016-05-24T07:52:00Z</dcterms:modified>
  <cp:revision>2</cp:revision>
  <dc:subject/>
  <dc:title/>
</cp:coreProperties>
</file>