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szCs w:val="28"/>
        </w:rPr>
      </w:pPr>
      <w:r>
        <w:rPr>
          <w:b/>
          <w:bCs/>
          <w:sz w:val="22"/>
          <w:szCs w:val="22"/>
        </w:rPr>
        <w:t>о прекращении исполнительного производства</w:t>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8"/>
        </w:rPr>
        <w:t xml:space="preserve">    </w:t>
      </w:r>
      <w:r>
        <w:rPr/>
        <w:t xml:space="preserve">07         апреля                   14   </w:t>
        <w:tab/>
        <w:tab/>
        <w:tab/>
        <w:tab/>
        <w:tab/>
        <w:tab/>
        <w:t xml:space="preserve">    24/04-08   </w:t>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t xml:space="preserve">Арбитражный суд Приднестровской Молдавской Республики, в составе судьи Шидловской О.А., рассмотрев заявление судебного исполнителя Рыбницкого и Каменского отдела Государственной службы судебных исполнителей Министерства юстиции ПМР (г.Рыбница, ул. Кирова, 130 «а») о прекращении исполнительного производства №1151/1-08 от 05.05.2004г., возбужденного на основании исполнительного листа по настоящему делу по иску ГУП «Тираспольский хлебокомбинат» (г.Тирасполь, ул. 9 Января, 192) к ГУП «Рыбницкий сахспирткомбинат» (г.Рыбница, ул. Фрунзе, 13), в отсутствии судебного исполнителя, направившего в адрес суда ходатайство о рассмотрении заявления без его участия (исх. №11-15/266 от 07.04.2014г.) и представителя ГУП «Рыбницкий сахспирткомбинат», извещенного надлежащим образом (уведомление о вручении почтового отправления №69 от 28.03.2014г.), в присутствии представителя ЗАО «Тираспольский хлебокомбинат» Костенко Н.В, по доверенности от 28.10.2013г. №01-07/1198;  </w:t>
      </w:r>
    </w:p>
    <w:p>
      <w:pPr>
        <w:pStyle w:val="TextBodyIndent"/>
        <w:rPr/>
      </w:pPr>
      <w:r>
        <w:rPr>
          <w:b/>
          <w:bCs/>
        </w:rPr>
        <w:t>Установил:</w:t>
      </w:r>
      <w:r>
        <w:rPr/>
        <w:t xml:space="preserve"> Решением арбитражного суда от 17 февраля 2004 года по настоящему делу исковые требования ГУП «Тираспольский хлебокомбинат» удовлетворены, в части взыскания с ДГУП «Сахарный завод» общего долга по договору №6 о кредитной линии от 2 июля 2002 года в сумме 121 000 долларов, штрафных санкций по договорам залога №07 от 2 июля 2002 года в размере 34 571,43 доллара США и процентов за пользование чужими денежными средствами в размере 96 524 рубля 07 копеек.</w:t>
      </w:r>
    </w:p>
    <w:p>
      <w:pPr>
        <w:pStyle w:val="TextBodyIndent"/>
        <w:rPr/>
      </w:pPr>
      <w:r>
        <w:rPr/>
        <w:t>09 марта 2004 года указанный судебный акт вступил в законную силу, а 10 марта 2004 года взыскателю- ГУП «Тираспольский хлебокомбинат» выдан исполнительный лист.</w:t>
      </w:r>
    </w:p>
    <w:p>
      <w:pPr>
        <w:pStyle w:val="TextBodyIndent"/>
        <w:rPr/>
      </w:pPr>
      <w:r>
        <w:rPr/>
        <w:t>Определением суда от 07 апреля 2004 года в удовлетворение ходатайства взыскателя изменен способ исполнения решения Арбитражного суда от 17 февраля 2004 года по настоящему делу путем обращения взыскания на имущество должника на сумму удовлетворенных исковых требований, ввиду чего взыскателю выдан новый исполнительный лист, на основании которого 05.05.2004г. возбуждено исполнительное производство №1151/1-08.</w:t>
      </w:r>
    </w:p>
    <w:p>
      <w:pPr>
        <w:pStyle w:val="TextBodyIndent"/>
        <w:rPr/>
      </w:pPr>
      <w:r>
        <w:rPr/>
        <w:t xml:space="preserve">26 марта 2014 года в адрес арбитражного суда поступило заявление судебного исполнителя Рыбницкого и Каменского отдела Государственной службы судебных исполнителей Министерства юстиции ПМР о прекращении исполнительного производства, возбужденного на основании исполнительного документа, выданного по настоящему делу, в связи с тем, что в процессе работы по указанному исполнительному производству установлено, что взыскатель ГУП «Тираспольский хлебокомбинат» исключено из государственного реестра юридических лиц 05.04.2005г., что подтверждается выпиской из </w:t>
      </w:r>
    </w:p>
    <w:p>
      <w:pPr>
        <w:pStyle w:val="TextBodyIndent"/>
        <w:rPr/>
      </w:pPr>
      <w:r>
        <w:rPr/>
      </w:r>
    </w:p>
    <w:p>
      <w:pPr>
        <w:pStyle w:val="TextBodyIndent"/>
        <w:rPr/>
      </w:pPr>
      <w:r>
        <w:rPr/>
        <w:t>государственного реестра юридических лиц о юридическом лице по состоянию 06 марта  2014 года.</w:t>
      </w:r>
    </w:p>
    <w:p>
      <w:pPr>
        <w:pStyle w:val="TextBodyIndent"/>
        <w:rPr/>
      </w:pPr>
      <w:r>
        <w:rPr/>
        <w:t xml:space="preserve">Данное обстоятельство в силу подпункта 3) части 1 статьи 22 Закона ПМР «Об исполнительном производстве» является основанием для прекращения исполнительного производства.    </w:t>
      </w:r>
    </w:p>
    <w:p>
      <w:pPr>
        <w:pStyle w:val="TextBodyIndent"/>
        <w:rPr/>
      </w:pPr>
      <w:r>
        <w:rPr/>
        <w:t>В силу пункта 2) статьи 185-1 АПК ПМР и пункта 2 статьи 23 Закона ПМР «Об исполнительном производстве» арбитражный суд прекращает исполнительное производство по настоящему делу.</w:t>
      </w:r>
    </w:p>
    <w:p>
      <w:pPr>
        <w:pStyle w:val="TextBodyIndent"/>
        <w:rPr/>
      </w:pPr>
      <w:r>
        <w:rPr/>
        <w:t>Руководствуясь подпунктом 3) части 1 статьи 22 и пунктом 2 статьи 23 Закона ПМР «Об исполнительном производстве», статьями 185-1, 128 АПК ПМР, Арбитражный суд ПМР,</w:t>
      </w:r>
    </w:p>
    <w:p>
      <w:pPr>
        <w:pStyle w:val="TextBodyIndent"/>
        <w:jc w:val="center"/>
        <w:rPr>
          <w:b/>
          <w:b/>
          <w:bCs/>
        </w:rPr>
      </w:pPr>
      <w:r>
        <w:rPr>
          <w:b/>
          <w:bCs/>
        </w:rPr>
        <w:t>Определил:</w:t>
      </w:r>
    </w:p>
    <w:p>
      <w:pPr>
        <w:pStyle w:val="TextBodyIndent"/>
        <w:ind w:left="709" w:hanging="0"/>
        <w:rPr/>
      </w:pPr>
      <w:r>
        <w:rPr>
          <w:b/>
          <w:bCs/>
        </w:rPr>
        <w:t>Прекратить исполнительное производство №1151/1-08 от 05 мая 2005 года, возбужденное на основании исполнительного листа по делу №24/04-08.</w:t>
      </w:r>
    </w:p>
    <w:p>
      <w:pPr>
        <w:pStyle w:val="TextBodyIndent"/>
        <w:rPr>
          <w:b/>
          <w:b/>
          <w:bCs/>
        </w:rPr>
      </w:pPr>
      <w:r>
        <w:rPr>
          <w:b/>
          <w:bCs/>
        </w:rPr>
        <w:t xml:space="preserve"> </w:t>
      </w:r>
    </w:p>
    <w:p>
      <w:pPr>
        <w:pStyle w:val="TextBodyIndent"/>
        <w:rPr/>
      </w:pPr>
      <w:r>
        <w:rPr/>
        <w:t>Определение может быть обжаловано в течение 15-ти дней со дня вынесения</w:t>
      </w:r>
    </w:p>
    <w:p>
      <w:pPr>
        <w:pStyle w:val="TextBodyIndent"/>
        <w:rPr/>
      </w:pPr>
      <w:r>
        <w:rPr/>
      </w:r>
    </w:p>
    <w:p>
      <w:pPr>
        <w:pStyle w:val="Normal"/>
        <w:rPr/>
      </w:pPr>
      <w:r>
        <w:rPr/>
        <w:t>Судья                                                                                         О.А. Шидловская</w:t>
      </w:r>
    </w:p>
    <w:sectPr>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01:00Z</dcterms:created>
  <dc:creator>user</dc:creator>
  <dc:description/>
  <cp:keywords/>
  <dc:language>en-US</dc:language>
  <cp:lastModifiedBy>Soa</cp:lastModifiedBy>
  <cp:lastPrinted>2014-04-10T13:49:00Z</cp:lastPrinted>
  <dcterms:modified xsi:type="dcterms:W3CDTF">2014-04-10T12:01:00Z</dcterms:modified>
  <cp:revision>2</cp:revision>
  <dc:subject/>
  <dc:title>РЕСПУБЛИКА МОЛДОВАНЯСКЭ                                                                                 ПРИДНIСТРОВСЬКА МОЛДАВ</dc:title>
</cp:coreProperties>
</file>