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7 февраля 2004 года     г. Тирасполь     дело № 24/04-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Арбитражный Суд Приднестровской Молдавской Республики, в составе судьи Шидловской О.А., рассмотрев в открытом судебном заседании иск ГУП «Тираспольский хлебокомбинат», г. Тирасполь, ул.  9 Января, 192, к ДГУП «Сахарный завод», г. Рыбница, ул. Фрунзе, 13, о взыскании долга, при участ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истца: Малышкин В.В.- доверенность б/н от 10.07.2003г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ответчика: не явил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третьего лица- Государственной администрации Рыбницкого района и г. Рыбница: Купчик Л.К.- доверенность № 1 от 12.01.2004г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Установил:</w:t>
      </w:r>
      <w:r>
        <w:rPr>
          <w:sz w:val="28"/>
        </w:rPr>
        <w:t xml:space="preserve"> ГУП «Тираспольский хлебокомбинат» обратился в арбитражный суд с иском к ДГУП «Сахарный завод» о взыскании долга в сумме 121 000 долларов по договору о кредитной линии № 6 от 2 июля 2002 года; штрафных санкций  в размере 34 571, 43 доллара за утрату залогового имущества по договорам залога имущества № 07 от 2 июля 2002 года и процентов за пользование чужими денежными средствами в размере 96 524 рубля 07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д, в порядке статьи 80 АПК ПМР, удовлетворил ходатайство истца об отсрочке уплаты государственной пошлины до вынесения решения по де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31 АПК ПМР к участию в процессе, в качестве третьего лица, не заявляющего самостоятельных требований на предмет спора, на стороне ответчика была привлечена Государственная администрация Рыбницкого района и г. Рыбни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чик в судебное заседание не явился, отзыва на исковое заявление не представил. В силу пункта 2 статьи 108 АПК ПМР дело рассматривалось в отсутствии ответчика, надлежащим образом уведомленного о времени и месте судебного разбир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следовав материалы дела, заслушав пояснения представителя истца, участвующего в процессе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илу статьи 326 ГК ПМР обязательства должны исполняться надлежащим образом, в соответствии с условиями обязательства и требованиями зак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к установлено материалами дела 2 июля 2002 года между АКБ "Ипотечный" и ГУП "Сахарный завод" был заключен договор № 6 о кредитной линии, в соответствии с условиями которого банк предоставил ответчику (заемщику) кредитную линию в сумме 100 000 (сто тысяч) долларов (п.1.1.). При этом целью кредитования являлась подготовка предприятия к сезону сахаропроизводства (п.1.2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едитная линия и выданные в ее рамках кредиты обеспечивались договором поручительства ГУП "Тираспольский хлебокомбинат" (п.4.1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договору поручительства б/н от 2 июля 2002 года между АКБ "Ипотечный" и ГУП "Тираспольский хлебокомбинат", Поручитель- истец обязался отвечать в установленном настоящим договором объеме перед Кредитором- Банком за исполнение ответчиком- ДГУП "Сахарный завод" своих обязательств по договору № 6 о кредитной линии от 2 июля 2002 года (п.1.1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неисполнение или ненадлежащее исполнение Заемщиком принятых обязательств по кредитной линии и кредитным договорам в рамках кредитной линии, Поручитель отвечает перед Кредитором солидарно с Заемщиком (п.1.2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ручитель отвечает перед Кредитором в том же объеме, как и Заемщик, включая уплату основного долга (кредитов в рамках кредитной линии), начисленных на кредиты процентов, уплату повышенных процентов, штрафных санкций, возмещение судебных издержек по взысканию долга с Заемщика (п.1.3.)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учитель обязан исполнить обязанности Заемщика по Кредитному договору полностью или в части, если Заемщик их не исполнит или исполнит ненадлежащим образом. Основаниями для наступления ответственности Поручителя являются, в том числе, невозвращение кредитов в обусловленный договором срок и неуплата процентов в обусловленный срок  (п.2.1.1.). К Поручителю, исполнившему обязанности за Заемщика, переходят все права Кредитора (п.2.2.2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еспечением по договору поручительства являлось Поручение (бессрочная заявка) ГУП "Тираспольский хлебокомбинат" от 2 июля 2002 года, определенное в качестве приложения к Договору № 6 о кредитной линии от 2 июля 2002 года (п.4.1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беспечение обязательств по предоставлению ГУП "Тираспольский хлебокомбинат" гарантии на получение ДГУП "Сахарный завод" кредитной линии в АКБ "Ипотечный" в сумме, эквивалентной 121 000 долларов США, включая проценты (договор № 6 от 2 июля 2002 года), между сторонами, по настоящему делу,  были заключены два договора залога № 07 от 2 июля 2002 года.  В соответствии с условиями указанных договоров, истцу было передано ответчиком в залог имущество, ему  принадлежащее, а именно: 12 100 тонн корней сахарной свеклы на сумму, эквивалентную 121 000 долларов США (п.1.4.), а также 350 тонн сахара-песка на ту же сумму (п.1.4.). При этом, согласно пунктов 1.3. договоров, залог устанавливался без передачи имущества залогодержателю- истц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меющиеся в материалах дела документы свидетельствуют о том, что ответчик- ДГУП "Сахарный завод" не выполнил обязательств, в рамках договора № 6 о кредитной линии от 2 июля 2002 года. В связи с чем, истец- ГУП "Тираспольский хлебокомбинат", являющийся поручителем по данному договору в силу договора поручительства б/н от 2 июля 2002 года, исполнил обязанности ответчика перед Кредитором- АКБ "Ипотечный" в полном объеме в сумме 121 000 долларов США, в том числе: возврат суммы кредита в размере 100 000 долларов и проценты за пользование кредитом в размере 21 000 доллар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ывая, что в соответствии с пунктом 2.2.2. договора поручительства от 02.07.2002г., и в силу статьи 382 ГК ПМР, к Поручителю, исполнившему обязательства за Заемщика, переходят все права Кредитора, суд находит подлежащей взысканию с ответчика в пользу истца сумму долга по договору № 6 от кредитной линии от 2 июля 2002 года в размере 121 000 долл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д находит также подлежащим удовлетворению  исковое требование истца о взыскании в его пользу с ответчика штрафных санкций по договорам залога имущества № 07 от 2 июля 2002 года в размере 34 571,43 долларов США, предусмотренных пунктами 8.5. указанных договор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тавленные истцом документы свидетельствуют об отсутствии у ответчика залогового имущества, вследствие нарушения им требований пунктов 3.1.6. договоров зало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в соответствии с договорными условиями и в порядке статьи 361 ГК ПМР, с ответчика подлежит взысканию в пользу истца общая сумма штрафных санкций по договорам залога в размере 34 571,43 доллара СШ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ковое требование истца о взыскании с ответчика процентов за пользование чужими денежными средствами, в порядке статьи 412 ГК ПМР, в размере 96 524 рубля 07 копеек, суд находит обоснованным и подлежащим также удовлетвор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всего с ответчика в пользу истца подлежат взысканию: общая сумма долга по кредитному договору в размере 121 000 долларов, штрафные санкции по договорам залога в размере 34 571,43 доллара США и проценты за пользование чужими денежными средствами в размере 940 17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84 АПК ПМР государственная пошлина подлежит отнесению на ответч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рбитражный Суд ПМР, рассмотрев в открытом судебном заседании иск ГУП "Тираспольский хлебокомбинат" к ДГУП "Сахарный завод", руководствуясь статьями 326, 334, 361, 382, 412 ГК ПМР, статьями 113-117АПК ПМР,-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Исковые требования ГУП "Тираспольский хлебокомбинат",- удовлетвори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Взыскать с ДГУП "Сахарный завод" в пользу ГУП "Тираспольский хлебокомбинат" общий долг по договору № 6 о кредитной линии от 2 июля 2002 года в сумме 121 000 долларов; штрафные санкции  по договорам залога № 07 от 2 июля 2002 года в размере 34 571,43 доллара и проценты за пользование чужими денежными средствами в размере 96 524 рубля 07 копее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Подлежащие взысканию  в приднестровских рублях суммы общего долга и штрафных санкций определить по курсу доллара на день взыск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Взыскать с ответчика в доход республиканского бюджета государственную пошлину в размере 19 653 рубл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удья                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8:08:00Z</dcterms:created>
  <dc:creator>Шидловская</dc:creator>
  <dc:description/>
  <dc:language>en-US</dc:language>
  <cp:lastModifiedBy>Шидловская</cp:lastModifiedBy>
  <cp:lastPrinted>2004-02-26T10:03:00Z</cp:lastPrinted>
  <dcterms:modified xsi:type="dcterms:W3CDTF">2004-02-26T08:08:00Z</dcterms:modified>
  <cp:revision>3</cp:revision>
  <dc:subject/>
  <dc:title>ИМЕНЕМ ПРИДНЕСТРОВСКОЙ МОЛДАВСКОЙ РЕСПУБЛИКИ</dc:title>
</cp:coreProperties>
</file>