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u w:val="single"/>
              </w:rPr>
              <w:t>1314/03-04,09,10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й по делу №1314/03-04,03,05 о признании ООО «Солоха» несостоятельным (банкротом), отчет конкурсного управляющего ООО «Солоха» Фрунза Ю.Г. и приложенные к нему документы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в суд поступил отчет конкурсного управляющего ООО «Солоха» Фрунза Ю.Г. в котором содержится ходатайство о завершении конкурсного производства. Руководствуясь ст.128,131 АПК ПМР, ст.36 Закона ПМР «О несостоятельности и банкротстве предприятий»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отчета конкурсного управляющего ООО «Солоха» и ходатайства о завершении конкурсного производства на 12 января 2021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извещения лиц, участвующих в деле, о месте и времени судебного заседания, направить копию настоящего определения в адрес:</w:t>
      </w:r>
    </w:p>
    <w:p>
      <w:pPr>
        <w:pStyle w:val="Normal"/>
        <w:ind w:firstLine="708"/>
        <w:jc w:val="both"/>
        <w:rPr/>
      </w:pPr>
      <w:r>
        <w:rPr/>
        <w:t>- НИ г.Бендеры (г.Бендеры, ул.Калинина, 17)</w:t>
      </w:r>
    </w:p>
    <w:p>
      <w:pPr>
        <w:pStyle w:val="Normal"/>
        <w:ind w:firstLine="708"/>
        <w:jc w:val="both"/>
        <w:rPr/>
      </w:pPr>
      <w:r>
        <w:rPr/>
        <w:t>- конкурсного управляющего Фрунза Ю.Г. (г.Тирасполь, ул.Царева, 12),</w:t>
      </w:r>
    </w:p>
    <w:p>
      <w:pPr>
        <w:pStyle w:val="Normal"/>
        <w:ind w:firstLine="708"/>
        <w:jc w:val="both"/>
        <w:rPr/>
      </w:pPr>
      <w:r>
        <w:rPr/>
        <w:t>- гр.Чернату А.Г. (г.Бендеры, ул.40 лет Победы, д.37, кв.46)</w:t>
      </w:r>
    </w:p>
    <w:p>
      <w:pPr>
        <w:pStyle w:val="Normal"/>
        <w:ind w:firstLine="708"/>
        <w:jc w:val="both"/>
        <w:rPr/>
      </w:pPr>
      <w:r>
        <w:rPr/>
        <w:t>- гр.Харлан Л.И. (г.Бендеры, ул.Калинина, д.21, кв.44)</w:t>
      </w:r>
    </w:p>
    <w:p>
      <w:pPr>
        <w:pStyle w:val="Normal"/>
        <w:ind w:firstLine="708"/>
        <w:jc w:val="both"/>
        <w:rPr/>
      </w:pPr>
      <w:r>
        <w:rPr/>
        <w:t>- гр.Каштанова О.М. (с.Протягайловка, г.Бендеры, ул.Космонавтов, д.2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6:00Z</dcterms:created>
  <dc:creator>Rap</dc:creator>
  <dc:description/>
  <cp:keywords/>
  <dc:language>en-US</dc:language>
  <cp:lastModifiedBy>comp</cp:lastModifiedBy>
  <cp:lastPrinted>2020-12-14T15:00:00Z</cp:lastPrinted>
  <dcterms:modified xsi:type="dcterms:W3CDTF">2020-12-14T13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