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709" w:hanging="0"/>
        <w:jc w:val="center"/>
        <w:rPr>
          <w:spacing w:val="24"/>
          <w:sz w:val="16"/>
          <w:szCs w:val="16"/>
          <w:lang w:val="en-US" w:eastAsia="en-US"/>
        </w:rPr>
      </w:pPr>
      <w:r>
        <w:object w:dxaOrig="953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53.95pt;height:5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140124" r:id="rId2"/>
        </w:object>
      </w:r>
      <w:r>
        <w:rPr/>
        <w:t xml:space="preserve">    </w:t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pacing w:val="24"/>
          <w:sz w:val="22"/>
          <w:szCs w:val="20"/>
          <w:lang w:val="en-US" w:eastAsia="en-US"/>
        </w:rPr>
      </w:pPr>
      <w:r>
        <w:rPr>
          <w:spacing w:val="24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940" w:hanging="0"/>
        <w:rPr/>
      </w:pPr>
      <w:r>
        <w:rPr/>
        <w:t xml:space="preserve">Конкурсному управляющему ООО «Солоха» </w:t>
      </w:r>
    </w:p>
    <w:p>
      <w:pPr>
        <w:pStyle w:val="Normal"/>
        <w:ind w:left="5940" w:hanging="0"/>
        <w:rPr>
          <w:szCs w:val="22"/>
        </w:rPr>
      </w:pPr>
      <w:r>
        <w:rPr/>
        <w:t>Фрунза Юрию Георгиевичу</w:t>
      </w:r>
      <w:r>
        <w:rPr>
          <w:szCs w:val="22"/>
        </w:rPr>
        <w:t xml:space="preserve">, </w:t>
      </w:r>
    </w:p>
    <w:p>
      <w:pPr>
        <w:pStyle w:val="Normal"/>
        <w:ind w:left="5940" w:hanging="0"/>
        <w:rPr>
          <w:szCs w:val="22"/>
        </w:rPr>
      </w:pPr>
      <w:r>
        <w:rPr>
          <w:szCs w:val="22"/>
        </w:rPr>
        <w:t>-----------------------------------------</w:t>
      </w:r>
    </w:p>
    <w:p>
      <w:pPr>
        <w:pStyle w:val="Normal"/>
        <w:ind w:left="5940" w:hanging="0"/>
        <w:rPr>
          <w:szCs w:val="22"/>
        </w:rPr>
      </w:pPr>
      <w:r>
        <w:rPr>
          <w:szCs w:val="22"/>
        </w:rPr>
        <w:t xml:space="preserve">г.Тирасполь, ул.Царева, 12. </w:t>
      </w:r>
    </w:p>
    <w:p>
      <w:pPr>
        <w:pStyle w:val="Normal"/>
        <w:ind w:left="59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изводстве Арбитражного суда ПМР находится дело № 1314/03-04,03,05 о несостоятельности (банкротстве) ООО «Солоха», возбужденное по заявлению гр.Чернату А.Г., гр.Харлан Л.И., гр.Каштанова О.М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Определением </w:t>
      </w:r>
      <w:r>
        <w:rPr/>
        <w:t xml:space="preserve">Арбитражного суда ПМР от 12 марта 2018 года по делу №1314/03-04,03,05 Барышников Валерий Анатольевич отстранен </w:t>
      </w:r>
      <w:r>
        <w:rPr>
          <w:bCs/>
          <w:iCs/>
        </w:rPr>
        <w:t>от исполнения обязанностей конкурсного управляющего</w:t>
      </w:r>
      <w:r>
        <w:rPr/>
        <w:t xml:space="preserve"> ООО «Солоха» и н</w:t>
      </w:r>
      <w:r>
        <w:rPr>
          <w:bCs/>
          <w:iCs/>
        </w:rPr>
        <w:t xml:space="preserve">азначить </w:t>
      </w:r>
      <w:r>
        <w:rPr/>
        <w:t>конкурсным управляющим ООО «Солоха» Фрунза Юрий Георгиевич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szCs w:val="22"/>
        </w:rPr>
        <w:t xml:space="preserve">Согласно пункту 4 данного определения конкурсному управляющему надлежало </w:t>
      </w:r>
      <w:r>
        <w:rPr/>
        <w:t>опубликовать сведения об утверждении его конкурсным управляющим ООО «Солоха» и месте его нахождения (адресе для направления ему корреспонденции)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ввиду длительности срока конкурсного производства и отсутствия отчета о произведенных действиях конкурсным управляющим, Арбитражный суд ПМР требует </w:t>
      </w:r>
      <w:r>
        <w:rPr>
          <w:b/>
        </w:rPr>
        <w:t xml:space="preserve">в срок до 30 ноября 2020 года </w:t>
      </w:r>
      <w:r>
        <w:rPr/>
        <w:t>предоставить в его адрес доказательства опубликования сведений об утверждении конкурсного управляющего ООО «Солоха» и месте его нахождения, а также отчет о результатах прове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В случае неисполнения обязанности по предоставлению отчета в указанный срок, арбитражным судом будет рассмотрен вопрос о наложении на конкурсного управляющего судебного штрафа в размере до 50 РУ  МЗП, а также направлена информация в регулирующий орган, осуществляющий контроль за деятельностью арбитражных управляющих о ненадлежащем исполнении обязанностей арбитражного управляющего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5:00Z</dcterms:created>
  <dc:creator>Lev</dc:creator>
  <dc:description/>
  <cp:keywords/>
  <dc:language>en-US</dc:language>
  <cp:lastModifiedBy>comp</cp:lastModifiedBy>
  <cp:lastPrinted>2020-11-23T17:23:00Z</cp:lastPrinted>
  <dcterms:modified xsi:type="dcterms:W3CDTF">2020-11-23T15:23:00Z</dcterms:modified>
  <cp:revision>5</cp:revision>
  <dc:subject/>
  <dc:title>    </dc:title>
</cp:coreProperties>
</file>