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назначении конкурсного управляю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3</w:t>
        <w:tab/>
        <w:tab/>
        <w:t>августа</w:t>
        <w:tab/>
        <w:t>16</w:t>
        <w:tab/>
        <w:tab/>
        <w:tab/>
        <w:tab/>
        <w:tab/>
        <w:tab/>
        <w:tab/>
        <w:t>1314/03-04,03,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в рамках дела №1314/03-04,03,05 о признании ООО «Солоха» несостоятельным (банкротом), ходатайство НИ г.Бендеры (г.Бендеры, ул.Калинина, 17) о назначении конкурсного управляющего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от НИ г.Бендеры – Еременко Е.И. по доверенности;</w:t>
      </w:r>
    </w:p>
    <w:p>
      <w:pPr>
        <w:pStyle w:val="Normal"/>
        <w:ind w:left="708" w:hanging="0"/>
        <w:jc w:val="both"/>
        <w:rPr/>
      </w:pPr>
      <w:r>
        <w:rPr/>
        <w:t>кредиторы:</w:t>
      </w:r>
    </w:p>
    <w:p>
      <w:pPr>
        <w:pStyle w:val="Normal"/>
        <w:ind w:firstLine="708"/>
        <w:jc w:val="both"/>
        <w:rPr/>
      </w:pPr>
      <w:r>
        <w:rPr/>
        <w:t xml:space="preserve">- гр.Чернату А.Г. (г.Бендеры, ул.40 лет Победы, д.37, кв.46) </w:t>
      </w:r>
    </w:p>
    <w:p>
      <w:pPr>
        <w:pStyle w:val="Normal"/>
        <w:ind w:firstLine="708"/>
        <w:jc w:val="both"/>
        <w:rPr/>
      </w:pPr>
      <w:r>
        <w:rPr/>
        <w:t>- гр.Харлан Л.И. (г.Бендеры, ул.Калинина, д.21, кв.44)</w:t>
      </w:r>
    </w:p>
    <w:p>
      <w:pPr>
        <w:pStyle w:val="Normal"/>
        <w:ind w:firstLine="708"/>
        <w:jc w:val="both"/>
        <w:rPr/>
      </w:pPr>
      <w:r>
        <w:rPr/>
        <w:t>- гр.Каштанова О.М. (с.Протягайловка, г.Бендеры, ул.Космонавтов, д.28)</w:t>
      </w:r>
    </w:p>
    <w:p>
      <w:pPr>
        <w:pStyle w:val="Normal"/>
        <w:ind w:firstLine="708"/>
        <w:jc w:val="both"/>
        <w:rPr/>
      </w:pPr>
      <w:r>
        <w:rPr/>
        <w:t>в судебное заседание не явились, представителей не направили;</w:t>
      </w:r>
    </w:p>
    <w:p>
      <w:pPr>
        <w:pStyle w:val="Normal"/>
        <w:ind w:firstLine="708"/>
        <w:jc w:val="both"/>
        <w:rPr/>
      </w:pPr>
      <w:r>
        <w:rPr/>
        <w:t>от кандидата конкурсного управляющего – заявление о согласии на назначении конкурсным управляющим и рассмотрении дела в его отсутств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Бендеры обратилась в Арбитражный суд Приднестровской Молдавской Республики с ходатайством о назначении конкурсного управляющего  ООО «Солоха» несостоятельным (банкротом). 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НИ г.Бендеры поддержала ходатайство, представив в качестве кандидатуры конкурсного управляющего гр.Барышникова Валерия Анатольевича.</w:t>
      </w:r>
    </w:p>
    <w:p>
      <w:pPr>
        <w:pStyle w:val="Normal"/>
        <w:ind w:firstLine="708"/>
        <w:jc w:val="both"/>
        <w:rPr/>
      </w:pPr>
      <w:r>
        <w:rPr/>
        <w:t>Выслушав представителя НИ г.Бендеры, рассмотрев представленные документы, суд находит возможным назначить Барышникова В.А. в качестве конкурсного управляющего ООО «Солоха» исходя из следующего.</w:t>
      </w:r>
    </w:p>
    <w:p>
      <w:pPr>
        <w:pStyle w:val="Normal"/>
        <w:ind w:firstLine="708"/>
        <w:jc w:val="both"/>
        <w:rPr/>
      </w:pPr>
      <w:r>
        <w:rPr/>
        <w:t xml:space="preserve">Как разъяснил Пленум Арбитражного суда Приднестровской Молдавской Республики в Постановлении от 27 апреля 2012 года «О некоторых вопросах, возникающих в судебной практике при рассмотрении дел о несостоятельности (банкротстве)», в соответствии со статьей 230 Закона Приднестровской Молдавской Республики от 19 июня 2006 года № 48-З-IV «О несостоятельности (банкротстве)» (САЗ 06-26) нормы данного Закона применяются при рассмотрении дел о банкротстве, производство по которым возбуждено после вступления его в силу. </w:t>
      </w:r>
    </w:p>
    <w:p>
      <w:pPr>
        <w:pStyle w:val="Normal"/>
        <w:ind w:firstLine="708"/>
        <w:jc w:val="both"/>
        <w:rPr/>
      </w:pPr>
      <w:r>
        <w:rPr/>
        <w:t>По делам, производство по которым возбуждено до вступления в силу Закона Приднестровской Молдавской Республики от 19 июня 2006 года № 48-З-IV «О несостоятельности (банкротстве)», до момента завершения процедуры банкротства (внешнего управления, конкурсного производства или мирового соглашения), введенной до вступления данного Закона в силу, применяются нормы Закона Приднестровской Молдавской Республики от 28 ноября 1995 года «О несостоятельности (банкротстве) предприятий» (СЗМР 95 №4).</w:t>
      </w:r>
    </w:p>
    <w:p>
      <w:pPr>
        <w:pStyle w:val="Normal"/>
        <w:ind w:firstLine="708"/>
        <w:jc w:val="both"/>
        <w:rPr/>
      </w:pPr>
      <w:r>
        <w:rPr/>
        <w:t>В этой связи при назначении конкурсного управляющего по указанным делам судьям следует иметь ввиду, что представляемая к назначению кандидатура конкурсного управляющего должна соответствовать требованиям, установленным пунктом 4 статьи 12 Закона Приднестровской Молдавской Республики от 28 ноября 1995 года «О несостоятельности (банкротстве) предприятий».</w:t>
      </w:r>
    </w:p>
    <w:p>
      <w:pPr>
        <w:pStyle w:val="Normal"/>
        <w:ind w:firstLine="708"/>
        <w:jc w:val="both"/>
        <w:rPr/>
      </w:pPr>
      <w:r>
        <w:rPr/>
        <w:t>Закон Приднестровской Молдавской Республики от 19 июня 2006 года № 48-З-IV «О несостоятельности (банкротстве)» вступил в силу с 27 сентября 2006 года.</w:t>
      </w:r>
    </w:p>
    <w:p>
      <w:pPr>
        <w:pStyle w:val="Normal"/>
        <w:ind w:firstLine="708"/>
        <w:jc w:val="both"/>
        <w:rPr/>
      </w:pPr>
      <w:r>
        <w:rPr/>
        <w:t>Конкурсное производство в отношении ООО «Солоха» введено 23 декабря 2003 года.</w:t>
      </w:r>
    </w:p>
    <w:p>
      <w:pPr>
        <w:pStyle w:val="Normal"/>
        <w:ind w:firstLine="708"/>
        <w:jc w:val="both"/>
        <w:rPr/>
      </w:pPr>
      <w:r>
        <w:rPr/>
        <w:t>Таким образом, кандидатура Барышникова В.А., представленная НИ г.Бендеры, должна соответствовать требованиям, установленным пунктом 4 статьи 12 Закона Приднестровской Молдавской Республики от 28 ноября 1995 года «О несостоятельности (банкротстве) предприятий».</w:t>
      </w:r>
    </w:p>
    <w:p>
      <w:pPr>
        <w:pStyle w:val="Normal"/>
        <w:ind w:firstLine="708"/>
        <w:jc w:val="both"/>
        <w:rPr/>
      </w:pPr>
      <w:r>
        <w:rPr/>
        <w:t>Согласно пункту 4 статьи 12 Закона Приднестровской Молдавской Республики от 28 ноября 1995 года «О несостоятельности (банкротстве) предприятий» кандидат в конкурсные управляющие должен иметь как правило, экономическое или юридическое образование либо обладать опытом хозяйственной работы не менее 10 лет, а также не иметь судеимостей. Кандидатом не может быть должностное лицо администрации долж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, что кандидатура Добровольского Владимира Аркадьевича соответствует требованиям, предъявляемым ст.20 Закона ПМР «О несостоятельности (банкротстве)» к кандидатурам арбитражного управляющего. </w:t>
      </w:r>
    </w:p>
    <w:p>
      <w:pPr>
        <w:pStyle w:val="Normal"/>
        <w:ind w:firstLine="708"/>
        <w:jc w:val="both"/>
        <w:rPr/>
      </w:pPr>
      <w:r>
        <w:rPr/>
        <w:t>Представленные заявителем и должником документы свидетельствуют о наличии у Добровольского Владимира Аркадьевича высшего юридического образования, стажа руководящей работы, зарегистрирован в качестве индивидуального предпринимателя, не имеет судимостей и под следствием не находится, прошел аттестацию в Министерстве экономики ПМР, должностным лицом кредитора, должника либо уполномоченного органа не является. При таких обстоятельствах суд считает возможным назначить Добровольского Владимира Аркадьевича временным управляющим ОАО «Бендерытек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23, п.1 ст.56, п.2. ст.62 Закона Приднестровской Молдавской Республики «О несостоятельности (банкротстве)» вознаграждение арбитражного управляющего за каждый месяц осуществления им своих полномочий устанавливается в размере, определяемом кредитором (собранием кредиторов) и утверждаемом арбитражным судом, если иное не установлено настоящим Законом, и должно составлять не менее 4 (четырех) минимальных размеров оплаты труда.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, руководствуясь статьями ст.ст.20, 23, 42, 46, п.1 ст.56 Закона ПМР «О несостоятельности (банкротстве)», ст.ст.128, 130 АПК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временным управляющим ОАО «Бендерытекс» Добровольского Владимира Аркадьевича.</w:t>
      </w:r>
    </w:p>
    <w:p>
      <w:pPr>
        <w:pStyle w:val="Normal"/>
        <w:ind w:firstLine="708"/>
        <w:jc w:val="both"/>
        <w:rPr/>
      </w:pPr>
      <w:r>
        <w:rPr/>
        <w:t xml:space="preserve">Установить временному управляющему вознаграждение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708"/>
        <w:jc w:val="both"/>
        <w:rPr/>
      </w:pPr>
      <w:r>
        <w:rPr/>
        <w:t xml:space="preserve">Обязать временного управляющего опубликовать в порядке ст.25 Закона ПМР «О несостоятельности (банкротстве)», сведения о назначении временного управляющего ОАО «Бендерытекс» и его местонахождении. </w:t>
      </w:r>
    </w:p>
    <w:p>
      <w:pPr>
        <w:pStyle w:val="Normal"/>
        <w:ind w:firstLine="708"/>
        <w:jc w:val="both"/>
        <w:rPr/>
      </w:pPr>
      <w:r>
        <w:rPr/>
        <w:t>Обязать временного управляющего в срок до 31.05.2016г. представить в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указанного Закона.</w:t>
      </w:r>
    </w:p>
    <w:p>
      <w:pPr>
        <w:pStyle w:val="Normal"/>
        <w:ind w:firstLine="708"/>
        <w:jc w:val="both"/>
        <w:rPr/>
      </w:pPr>
      <w:r>
        <w:rPr/>
        <w:t xml:space="preserve">Направить копию настоящего определения в адрес ОАО «Бендерытекс», НИ г.Бендеры, ГТК ПМР, Добровольского В.А. (г.Рыбница, ул.Юбилейная, д.71, к.46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подлежит немедленному исполнению и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</w:t>
        <w:tab/>
        <w:tab/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6:00Z</dcterms:created>
  <dc:creator>user</dc:creator>
  <dc:description/>
  <cp:keywords/>
  <dc:language>en-US</dc:language>
  <cp:lastModifiedBy>Rap</cp:lastModifiedBy>
  <cp:lastPrinted>2016-02-15T08:53:00Z</cp:lastPrinted>
  <dcterms:modified xsi:type="dcterms:W3CDTF">2016-08-09T06:5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