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кращении исполнительного производств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11             апреля              14   </w:t>
        <w:tab/>
        <w:tab/>
        <w:tab/>
        <w:tab/>
        <w:tab/>
        <w:tab/>
        <w:tab/>
        <w:t xml:space="preserve">191/03-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2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</w:t>
      </w:r>
      <w:r>
        <w:rPr>
          <w:szCs w:val="23"/>
        </w:rPr>
        <w:t xml:space="preserve">заявление судебного исполнителя, Государственной службы судебных исполнителей Министерства юстиции ПМР, Рыбницкий и Каменский отдел (г.Рыбница, ул.Кирова, д.130 «а») о прекращении исполнительного производства по делу № 191/03-06 по иску </w:t>
      </w:r>
      <w:r>
        <w:rPr>
          <w:bCs/>
          <w:szCs w:val="22"/>
        </w:rPr>
        <w:t>МУП «Рыбницкое ПВКХ» /г.Рыбница, ул.Кирова, д. 91; г.Рыбница, ул.Кирова, д.159/ к ГУП Рыбницкий сахспирткомбинат» /г.Рыбница, ул. Фрунзе, д.13/ о взыскании долга</w:t>
      </w:r>
      <w:r>
        <w:rPr>
          <w:szCs w:val="23"/>
        </w:rPr>
        <w:t xml:space="preserve">, при участии </w:t>
        <w:br/>
        <w:t xml:space="preserve">в судебном заседан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еля /МУП «РПВКХ»/: представителей не направил /уведомления № 22 и № 23 </w:t>
        <w:br/>
        <w:t xml:space="preserve">                    от 28.03.2014г. /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ика /ГУП «РССК/: Назария В.П, - и.о. руководителя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ебный исполнитель: /представителей не направил /уведомление № 20 от 28.03.2014г., </w:t>
        <w:br/>
        <w:t xml:space="preserve">                    ходатайство о рассмотрении дела в отсутствие № 11-15/268 от 07.04.2014г./,</w:t>
      </w:r>
    </w:p>
    <w:p>
      <w:pPr>
        <w:pStyle w:val="Normal"/>
        <w:widowControl w:val="false"/>
        <w:autoSpaceDE w:val="false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Решением Арбитражного суда ПМР от 20.03.2003г. по делу № 191/03-06 исковые требования МУП «Рыбницкое ПВКХ» удовлетворены, с ГУП Рыбницкий сахспирткомбинат» в пользу МУП «Рыбницкое ПВКХ» взыскан долг 3853,84 рублей. Арбитражным судом ПМР 15.04.2003г. по вступлении указанного судебного акта в законную силу выдан МУП «Рыбницкое ПВКХ» исполнительный лист по делу </w:t>
        <w:br/>
        <w:t xml:space="preserve">№ 191/03-06. Судебный исполнитель обратился в Арбитражный суд ПМР с заявлением о прекращении исполнительного производства № 1119/1-08 от 18.09.2003г., возбужденного на основании исполнительного листа Арбитражного суда ПМР от 15.04.2003г. по делу </w:t>
        <w:br/>
        <w:t>№ 191/03-06.</w:t>
      </w:r>
    </w:p>
    <w:p>
      <w:pPr>
        <w:pStyle w:val="Normal"/>
        <w:ind w:firstLine="720"/>
        <w:jc w:val="both"/>
        <w:rPr/>
      </w:pPr>
      <w:r>
        <w:rPr/>
        <w:t>Взыскатель и судебный исполнитель представителей в судебное заседание не направили; судебный исполнитель  до даты судебного заседания направил в адрес суда ходатайство о рассмотрении заявления в отсутствие его представителя.</w:t>
      </w:r>
    </w:p>
    <w:p>
      <w:pPr>
        <w:pStyle w:val="Normal"/>
        <w:ind w:firstLine="720"/>
        <w:jc w:val="both"/>
        <w:rPr/>
      </w:pPr>
      <w:r>
        <w:rPr/>
        <w:t>Суд, рассмотрев заявление судебного исполнителя, изучив материалы дела, выслушав пояснения представителей заявителя, считает заявление подлежащим удовлетворению в силу следующего:</w:t>
      </w:r>
    </w:p>
    <w:p>
      <w:pPr>
        <w:pStyle w:val="Normal"/>
        <w:ind w:firstLine="720"/>
        <w:jc w:val="both"/>
        <w:rPr/>
      </w:pPr>
      <w:r>
        <w:rPr/>
        <w:t>В соответствии с п. 2 ст. 185-1 АПК ПМР арбитражный суд может по заявлению судебного исполнителя прекратить исполнительное производство, возбужденное судебным исполнителем в случаях, предусмотренных Законом ПМР «Об исполнительном производстве».</w:t>
      </w:r>
    </w:p>
    <w:p>
      <w:pPr>
        <w:pStyle w:val="Normal"/>
        <w:ind w:firstLine="720"/>
        <w:jc w:val="both"/>
        <w:rPr/>
      </w:pPr>
      <w:r>
        <w:rPr/>
        <w:t xml:space="preserve">Судом установлено, что решением Арбитражного суда ПМР от 20.03.2003г. по делу № 191/03-06 исковые требования МУП «Рыбницкое ПВКХ» удовлетворены, с ГУП Рыбницкий сахспирткомбинат» в пользу МУП «Рыбницкое ПВКХ» взыскан долг 3853,84 рублей. Арбитражным судом ПМР 15.04.2003г. по вступлении указанного судебного акта в законную силу выдан МУП «Рыбницкое ПВКХ» исполнительный лист по делу </w:t>
        <w:br/>
        <w:t>№ 191/03-06.</w:t>
      </w:r>
    </w:p>
    <w:p>
      <w:pPr>
        <w:pStyle w:val="Normal"/>
        <w:ind w:firstLine="720"/>
        <w:jc w:val="both"/>
        <w:rPr/>
      </w:pPr>
      <w:r>
        <w:rPr/>
        <w:t xml:space="preserve">Одновременно судом установлено на основании данных регистрирующего органа /Выписка из государственного реестра юридических лиц в отношении </w:t>
      </w:r>
      <w:r>
        <w:rPr>
          <w:bCs/>
        </w:rPr>
        <w:t>МУП «Рыбницкое ПВКХ» по состоянию на 06.03.2014г.</w:t>
      </w:r>
      <w:r>
        <w:rPr/>
        <w:t xml:space="preserve">/, что 27.09.2013г. </w:t>
      </w:r>
      <w:r>
        <w:rPr>
          <w:bCs/>
        </w:rPr>
        <w:t xml:space="preserve">МУП «Рыбницкое ПВКХ» ликвидировано и исключено из государственного реестра юридических лиц, о чем 27.09.2013г. в </w:t>
      </w:r>
      <w:r>
        <w:rPr/>
        <w:t xml:space="preserve">государственный реестр юридических лиц в отношении </w:t>
      </w:r>
      <w:r>
        <w:rPr>
          <w:bCs/>
        </w:rPr>
        <w:t>МУП «Рыбницкое ПВКХ» сделана соответствующая запись.</w:t>
      </w:r>
    </w:p>
    <w:p>
      <w:pPr>
        <w:pStyle w:val="Normal"/>
        <w:ind w:firstLine="720"/>
        <w:jc w:val="both"/>
        <w:rPr/>
      </w:pPr>
      <w:r>
        <w:rPr/>
        <w:t>В соответствии п. 8 ст. 66 ГК ПМР ликвидация юридического лица считается завершенной, а юридическое лицо – прекратившим существование  после внесения об этом записи в единый государственный реестр юридических лиц.</w:t>
      </w:r>
    </w:p>
    <w:p>
      <w:pPr>
        <w:pStyle w:val="Normal"/>
        <w:ind w:firstLine="720"/>
        <w:jc w:val="both"/>
        <w:rPr/>
      </w:pPr>
      <w:r>
        <w:rPr/>
        <w:t xml:space="preserve">Таким образом, судом установлено, что </w:t>
      </w:r>
      <w:r>
        <w:rPr>
          <w:bCs/>
        </w:rPr>
        <w:t xml:space="preserve">МУП «Рыбницкое ПВКХ» </w:t>
      </w:r>
      <w:r>
        <w:rPr/>
        <w:t>прекратило существование 27.09.2013г., что в силу ст. 22 Закона ПМР «Об исполнительном производстве» является основанием для прекращения исполнительного производства в отношении должника.</w:t>
      </w:r>
    </w:p>
    <w:p>
      <w:pPr>
        <w:pStyle w:val="Normal"/>
        <w:ind w:firstLine="720"/>
        <w:jc w:val="both"/>
        <w:rPr/>
      </w:pPr>
      <w:r>
        <w:rPr/>
        <w:t>В соответствии с п. 2 ст. 23 указанного Закона, исполнительное производство, возбужденное на основании исполнительного документа, выданного Арбитражным судом ПМР прекращается Арбитражным судом ПМ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указанных основаниях исполнительное производство по настоящему делу подлежит прекращению вследствие завершения ликвидации  должника-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рбитражный суд ПМР, руководствуясь ст.ст. 185-1, 128, 102-2 АПК ПМР, ст. 22, </w:t>
        <w:br/>
        <w:t xml:space="preserve">п. 2 ст. 23 Закона ПМР «Об исполнительном производстве», </w:t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Заявление судебного исполнителя удовлетвор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екратить исполнительное производство № 1119/1-08, возбужденное судебным исполнителем 18.09.2003г. на основании исполнительного листа, выданного Арбитражным судом ПМР 15.04.2003г. по делу № 191/03-06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>Э.А. Мальский</w:t>
      </w:r>
    </w:p>
    <w:p>
      <w:pPr>
        <w:pStyle w:val="Heading4"/>
        <w:ind w:left="720" w:hanging="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5">
    <w:name w:val=" Знак Знак5"/>
    <w:basedOn w:val="Style12"/>
    <w:qFormat/>
    <w:rPr>
      <w:sz w:val="28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25:00Z</dcterms:created>
  <dc:creator>Александр С. Смирнов</dc:creator>
  <dc:description/>
  <cp:keywords/>
  <dc:language>en-US</dc:language>
  <cp:lastModifiedBy>ARB301</cp:lastModifiedBy>
  <cp:lastPrinted>2014-04-22T13:24:00Z</cp:lastPrinted>
  <dcterms:modified xsi:type="dcterms:W3CDTF">2014-04-22T10:25:00Z</dcterms:modified>
  <cp:revision>2</cp:revision>
  <dc:subject/>
  <dc:title> </dc:title>
</cp:coreProperties>
</file>