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____________</w:t>
      </w:r>
    </w:p>
    <w:p>
      <w:pPr>
        <w:pStyle w:val="Normal"/>
        <w:rPr/>
      </w:pPr>
      <w:r>
        <w:rPr>
          <w:sz w:val="24"/>
          <w:szCs w:val="24"/>
        </w:rPr>
        <w:t>от «26» марта 2014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лу № 191/03-06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Взыскатель: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МУП «Рыбницкое предприятие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водопроводно-канализационн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 xml:space="preserve">         хозяйства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 xml:space="preserve">   /г.Рыбница, ул.Кирова, д.159;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sz w:val="24"/>
          <w:szCs w:val="24"/>
        </w:rPr>
      </w:pPr>
      <w:r>
        <w:rPr>
          <w:bCs/>
          <w:sz w:val="24"/>
          <w:szCs w:val="22"/>
        </w:rPr>
        <w:tab/>
        <w:t xml:space="preserve">   /г.Рыбница, ул.Кирова, д.91/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Должник:</w:t>
      </w:r>
      <w:r>
        <w:rPr>
          <w:b/>
          <w:bCs/>
          <w:sz w:val="22"/>
          <w:szCs w:val="22"/>
        </w:rPr>
        <w:t xml:space="preserve"> ГУП «Рыбницкий сахспирткомбинат»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2"/>
        </w:rPr>
      </w:pPr>
      <w:r>
        <w:rPr>
          <w:b/>
          <w:bCs/>
          <w:sz w:val="22"/>
          <w:szCs w:val="22"/>
        </w:rPr>
        <w:tab/>
        <w:t xml:space="preserve">     </w:t>
      </w:r>
      <w:r>
        <w:rPr>
          <w:bCs/>
          <w:sz w:val="24"/>
          <w:szCs w:val="22"/>
        </w:rPr>
        <w:t>/г.Рыбница, ул. Фрунзе, д. 13/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Государственная служба судебных исполнителей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Министерства юстиции ПМР,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Рыбницкий и Каменский отдел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/г.Рыбница, ул. Кирова, д.130 «а»/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ОЕ ИЗВЕЩ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битражный суд ПМР в составе судьи Мальского Э.А. в порядке статьи 185-1 Арбитражного процессуального кодекса ПМР уведомляет, что в адрес суда 26.03.2014г. поступило заявление и.о. начальника Рыбницкого и Каменского отдела судебных исполнителей ГС СИ МЮ ПМР Юрьевой Л.Н. /исх.№15-08/1125 от 20.03.2014г./ </w:t>
        <w:br/>
        <w:t>о прекращении исполнительного производства № 1119/1-08 от 18.09.2003г., возбужденного судебным исполнителем на основании исполнительного листа Арбитражного суда ПМР от 15.04.2003г. по арбитражному делу № 191/03-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ебное заседание по рассмотрению заявления судебного исполнителя о прекращении исполнительного производства состоится </w:t>
      </w:r>
      <w:r>
        <w:rPr>
          <w:b/>
          <w:sz w:val="24"/>
          <w:szCs w:val="24"/>
        </w:rPr>
        <w:t>11 апреля 2014год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10.30 час.</w:t>
      </w:r>
      <w:r>
        <w:rPr>
          <w:sz w:val="24"/>
          <w:szCs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Явку лиц признать обязательной. 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60" w:after="0"/>
        <w:rPr>
          <w:b/>
          <w:b/>
          <w:szCs w:val="24"/>
        </w:rPr>
      </w:pPr>
      <w:r>
        <w:rPr>
          <w:b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16:00Z</dcterms:created>
  <dc:creator>Мальский </dc:creator>
  <dc:description/>
  <cp:keywords/>
  <dc:language>en-US</dc:language>
  <cp:lastModifiedBy>ARB301</cp:lastModifiedBy>
  <cp:lastPrinted>2014-03-26T17:25:00Z</cp:lastPrinted>
  <dcterms:modified xsi:type="dcterms:W3CDTF">2014-03-26T15:29:00Z</dcterms:modified>
  <cp:revision>4</cp:revision>
  <dc:subject/>
  <dc:title>АРБИТРАЖНЫЙ СУД </dc:title>
</cp:coreProperties>
</file>