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szCs w:val="28"/>
        </w:rPr>
      </w:pPr>
      <w:r>
        <w:rPr>
          <w:b/>
          <w:bCs/>
          <w:sz w:val="22"/>
          <w:szCs w:val="22"/>
        </w:rPr>
        <w:t>о прекращении исполнительного производства</w:t>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8"/>
        </w:rPr>
        <w:t xml:space="preserve">    </w:t>
      </w:r>
      <w:r>
        <w:rPr/>
        <w:t xml:space="preserve">07         апреля                   14   </w:t>
        <w:tab/>
        <w:tab/>
        <w:tab/>
        <w:tab/>
        <w:tab/>
        <w:tab/>
        <w:t xml:space="preserve">    172/03-08   </w:t>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t xml:space="preserve">Арбитражный суд Приднестровской Молдавской Республики, в составе судьи Шидловской О.А., рассмотрев заявление судебного исполнителя Рыбницкого и Каменского отдела Государственной службы судебных исполнителей Министерства юстиции ПМР (г.Рыбница, ул. Кирова, 130 «а») о прекращении исполнительного производства №1142/1-08 от 19.01.2005г., возбужденного на основании исполнительного листа по настоящему делу по иску ООО «Премиум» (г.Рыбница, ул.Кирова, д. 161 «а») к ГУП «Рыбницкий сахспирткомбинат» (г.Рыбница, ул. Фрунзе, 13), в отсутствии судебного исполнителя, направившего в адрес суда ходатайство о рассмотрении заявления без его участия (исх. №11-15/267 от 07.04.2014г.) и представителя ГУП «Рыбницкий сахспирткомбинат», извещенного надлежащим образом (уведомление о вручении почтового отправления №69 от 28.03.2014г.);  </w:t>
      </w:r>
    </w:p>
    <w:p>
      <w:pPr>
        <w:pStyle w:val="TextBodyIndent"/>
        <w:rPr/>
      </w:pPr>
      <w:r>
        <w:rPr>
          <w:b/>
          <w:bCs/>
        </w:rPr>
        <w:t>Установил:</w:t>
      </w:r>
      <w:r>
        <w:rPr/>
        <w:t xml:space="preserve"> Решением арбитражного суда от 18 апреля 2003 года по настоящему делу исковые требования ООО «Юнис-Прим» удовлетворены, в части взыскания с ДГУП «Сахарный завод»  долга в натуральном выражении в виде сахара в количестве 100 972 кг.</w:t>
      </w:r>
    </w:p>
    <w:p>
      <w:pPr>
        <w:pStyle w:val="TextBodyIndent"/>
        <w:rPr/>
      </w:pPr>
      <w:r>
        <w:rPr/>
        <w:t>09 мая 2003 года указанный судебный акт вступил в законную силу, а 12 мая 2003 года взыскателю- ООО «Юнис-Прим» выдан исполнительный лист.</w:t>
      </w:r>
    </w:p>
    <w:p>
      <w:pPr>
        <w:pStyle w:val="TextBodyIndent"/>
        <w:rPr/>
      </w:pPr>
      <w:r>
        <w:rPr/>
        <w:t>21 декабря 2004 года проведено процессуальное правопреемство взыскателя с ООО «Юнис-Прим» на ООО «Премиум», в связи с чем, взыскателю выдан новый исполнительный лист. Определением суда от 05 января 2005 года в удовлетворение ходатайства взыскателя изменен способ исполнения решения Арбитражного суда от 18 апреля 2003 года по настоящему делу путем обращения взыскания на имущество должника на сумму, эквивалентную 40 995 у.д.е., составляющую стоимость присужденного в пользу взыскателя сахара в количестве 100 972 кг, ввиду чего взыскателю выдан новый исполнительный лист, на основании которого 19.01.2005г. возбуждено исполнительное производство №1142/1-08.</w:t>
      </w:r>
    </w:p>
    <w:p>
      <w:pPr>
        <w:pStyle w:val="TextBodyIndent"/>
        <w:rPr/>
      </w:pPr>
      <w:r>
        <w:rPr/>
        <w:t>26 марта 2014 года в адрес арбитражного суда поступило заявление судебного исполнителя Рыбницкого и Каменского отдела Государственной службы судебных исполнителей Министерства юстиции ПМР о прекращении исполнительного производства, возбужденного на основании исполнительного документа, выданного по настоящему делу, в связи с тем, что в процессе работы по указанному исполнительному производству установлено, что взыскатель ООО «Премиум» исключено из государственного реестра юридических лиц 30.11.2011г., что подтверждается выпиской из государственного реестра юридических лиц о юридическом лице по состоянию 25 феврля 2014 год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Данное обстоятельство в силу подпункта 3) части 1 статьи 22 Закона ПМР «Об исполнительном производстве» является основанием для прекращения исполнительного производства.    </w:t>
      </w:r>
    </w:p>
    <w:p>
      <w:pPr>
        <w:pStyle w:val="TextBodyIndent"/>
        <w:rPr/>
      </w:pPr>
      <w:r>
        <w:rPr/>
        <w:t>В силу пункта 2) статьи 185-1 АПК ПМР и пункта 2 статьи 23 Закона ПМР «Об исполнительном производстве» арбитражный суд прекращает исполнительное производство по настоящему делу.</w:t>
      </w:r>
    </w:p>
    <w:p>
      <w:pPr>
        <w:pStyle w:val="TextBodyIndent"/>
        <w:rPr/>
      </w:pPr>
      <w:r>
        <w:rPr/>
        <w:t>Руководствуясь подпунктом 3) части 1 статьи 22 и пунктом 2 статьи 23 Закона ПМР «Об исполнительном производстве», статьями 185-1, 128 АПК ПМР, Арбитражный суд ПМР,</w:t>
      </w:r>
    </w:p>
    <w:p>
      <w:pPr>
        <w:pStyle w:val="TextBodyIndent"/>
        <w:jc w:val="center"/>
        <w:rPr>
          <w:b/>
          <w:b/>
          <w:bCs/>
        </w:rPr>
      </w:pPr>
      <w:r>
        <w:rPr>
          <w:b/>
          <w:bCs/>
        </w:rPr>
        <w:t>Определил:</w:t>
      </w:r>
    </w:p>
    <w:p>
      <w:pPr>
        <w:pStyle w:val="TextBodyIndent"/>
        <w:ind w:left="709" w:hanging="0"/>
        <w:rPr/>
      </w:pPr>
      <w:r>
        <w:rPr>
          <w:b/>
          <w:bCs/>
        </w:rPr>
        <w:t>Прекратить исполнительное производство №1142/1-08 от 19 января 2005 года, возбужденное на основании исполнительного листа по делу №172/03-08.</w:t>
      </w:r>
    </w:p>
    <w:p>
      <w:pPr>
        <w:pStyle w:val="TextBodyIndent"/>
        <w:rPr>
          <w:b/>
          <w:b/>
          <w:bCs/>
        </w:rPr>
      </w:pPr>
      <w:r>
        <w:rPr>
          <w:b/>
          <w:bCs/>
        </w:rPr>
        <w:t xml:space="preserve"> </w:t>
      </w:r>
    </w:p>
    <w:p>
      <w:pPr>
        <w:pStyle w:val="TextBodyIndent"/>
        <w:rPr/>
      </w:pPr>
      <w:r>
        <w:rPr/>
        <w:t>Определение может быть обжаловано в течение 15-ти дней со дня вынесения</w:t>
      </w:r>
    </w:p>
    <w:p>
      <w:pPr>
        <w:pStyle w:val="TextBodyIndent"/>
        <w:rPr/>
      </w:pPr>
      <w:r>
        <w:rPr/>
      </w:r>
    </w:p>
    <w:p>
      <w:pPr>
        <w:pStyle w:val="Normal"/>
        <w:rPr/>
      </w:pPr>
      <w:r>
        <w:rPr/>
        <w:t>Судья                                                                                         О.А. Шидловская</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9:00Z</dcterms:created>
  <dc:creator>user</dc:creator>
  <dc:description/>
  <cp:keywords/>
  <dc:language>en-US</dc:language>
  <cp:lastModifiedBy>Soa</cp:lastModifiedBy>
  <cp:lastPrinted>2014-04-10T13:49:00Z</cp:lastPrinted>
  <dcterms:modified xsi:type="dcterms:W3CDTF">2014-04-10T11:09:00Z</dcterms:modified>
  <cp:revision>2</cp:revision>
  <dc:subject/>
  <dc:title>РЕСПУБЛИКА МОЛДОВАНЯСКЭ                                                                                 ПРИДНIСТРОВСЬКА МОЛДАВ</dc:title>
</cp:coreProperties>
</file>