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казе в удовлетворении заяв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срочке исполнения судебного акта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27              октября                  14   </w:t>
        <w:tab/>
        <w:tab/>
        <w:tab/>
        <w:tab/>
        <w:tab/>
        <w:tab/>
        <w:t xml:space="preserve">   13/0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л в судебном заседании заявление Государственной администрации г. Бендеры об отсрочке исполнения Решения по делу № 13/03-03 по иску ОГСВО г. Бендеры УГСВО МВД ПМР, г. Бендеры, ул. Кавриаго, д. 19 к Государственной администрации г. Бендеры, г. Бендеры, ул. Ленина, д. 17 о взыскании задолженност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заявителя: Саракуца А.В. – доверенность от 25.12.2013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Кихаев В.И. – доверенность от 27.01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ГССИ Министерства юстиции ПМР: не явился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Государственной администрации г. Бендеры об отсрочке исполнения Решения по делу № 13/03-03</w:t>
      </w:r>
      <w:r>
        <w:rPr>
          <w:bCs/>
        </w:rPr>
        <w:t>.</w:t>
      </w:r>
    </w:p>
    <w:p>
      <w:pPr>
        <w:pStyle w:val="TextBody"/>
        <w:ind w:right="21" w:firstLine="567"/>
        <w:jc w:val="both"/>
        <w:rPr>
          <w:rStyle w:val="Applestylespan"/>
        </w:rPr>
      </w:pPr>
      <w:r>
        <w:rPr>
          <w:rStyle w:val="Applestylespan"/>
        </w:rPr>
        <w:t>Решением от 26.02.2003 по делу № 13/03-03 Арбитражный суд ПМР иск удовлетворил, взыскал с ответчика в пользу истца задолженность в размере 21608</w:t>
      </w:r>
      <w:r>
        <w:rPr/>
        <w:t xml:space="preserve"> рублей ПМР.</w:t>
      </w:r>
    </w:p>
    <w:p>
      <w:pPr>
        <w:pStyle w:val="Style15"/>
        <w:spacing w:lineRule="atLeast" w:line="203" w:before="0" w:after="101"/>
        <w:ind w:firstLine="567"/>
        <w:jc w:val="both"/>
        <w:rPr/>
      </w:pPr>
      <w:r>
        <w:rPr/>
        <w:t>Согласно статьи 181 Арбитражного процессуального кодекса ПМР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пристава - исполнителя вправе отсрочить или рассрочить исполнение судебного акта, изменить способ и порядок его исполнения. Заявление об отсрочке или о рассрочке исполнения судебного акта,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, должника и судебного пристава - исполнителя. Неявка указанных лиц, извещенных надлежащим образом о времени и месте судебного заседания, не является препятствием для рассмотрения заявления.</w:t>
      </w:r>
    </w:p>
    <w:p>
      <w:pPr>
        <w:pStyle w:val="Style15"/>
        <w:spacing w:lineRule="atLeast" w:line="203" w:before="0" w:after="101"/>
        <w:ind w:firstLine="567"/>
        <w:jc w:val="both"/>
        <w:rPr/>
      </w:pPr>
      <w:r>
        <w:rPr/>
        <w:t>Предоставление отсрочки или рассрочки исполнения судебного акта является исключительной мерой, которая должна применяться судом лишь при наличии уважительных причин либо неблагоприятных обстоятельств, затрудняющих исполнение решения арбитражного суда.</w:t>
      </w:r>
    </w:p>
    <w:p>
      <w:pPr>
        <w:pStyle w:val="Style15"/>
        <w:spacing w:lineRule="atLeast" w:line="203" w:before="0" w:after="101"/>
        <w:ind w:firstLine="567"/>
        <w:jc w:val="both"/>
        <w:rPr/>
      </w:pPr>
      <w:r>
        <w:rPr/>
        <w:t>Поскольку основания отсрочки исполнения судебных актов носят оценочный характер и в законодательстве нет исчерпывающего перечня оснований, обуславливающих необходимость совершения указанного действия, предоставление отсрочки исполнения судебного акта при принятии арбитражным судом решения определяется в каждом конкретном случае с учетом конкретных обстоятельств, а также интересов как взыскателя, так и должника.</w:t>
      </w:r>
    </w:p>
    <w:p>
      <w:pPr>
        <w:pStyle w:val="Style15"/>
        <w:spacing w:lineRule="atLeast" w:line="203" w:before="0" w:after="101"/>
        <w:ind w:firstLine="567"/>
        <w:jc w:val="both"/>
        <w:rPr/>
      </w:pPr>
      <w:r>
        <w:rPr/>
        <w:t>Согласно</w:t>
      </w:r>
      <w:r>
        <w:rPr>
          <w:rStyle w:val="Appleconvertedspace"/>
        </w:rPr>
        <w:t> </w:t>
      </w:r>
      <w:r>
        <w:rPr/>
        <w:t>статье 45 Арбитражного процессуального кодекса ПМР каждое лицо, участвующее в деле, обязано доказать те обстоятельства, на которые оно ссылается как на основании своих требований и возражений.</w:t>
      </w:r>
    </w:p>
    <w:p>
      <w:pPr>
        <w:pStyle w:val="Style15"/>
        <w:spacing w:lineRule="atLeast" w:line="203" w:before="0" w:after="101"/>
        <w:ind w:firstLine="567"/>
        <w:jc w:val="both"/>
        <w:rPr/>
      </w:pPr>
      <w:r>
        <w:rPr/>
        <w:t xml:space="preserve">В соответствии со статьями 2 Арбитражного процессуального кодекса ПМР, задачей судопроизводства в арбитражном суде является, в частности, защита нарушенных прав и законных интересов предприятий в сфере экономической деятельности на основе равноправия сторон в форме принятия судебных актов. </w:t>
      </w:r>
    </w:p>
    <w:p>
      <w:pPr>
        <w:pStyle w:val="Style15"/>
        <w:spacing w:lineRule="atLeast" w:line="203" w:before="0" w:after="101"/>
        <w:ind w:firstLine="567"/>
        <w:jc w:val="both"/>
        <w:rPr/>
      </w:pPr>
      <w:r>
        <w:rPr/>
        <w:t xml:space="preserve">При предоставлении рассрочки исполнения судебного акта суд должен учитывать баланс интересов обеих сторон. В данном случае при удовлетворении заявления должника будут нарушены интересы взыскателя, поскольку должник не представил каких-либо доказательств возможности исполнения судебного акта в будущем и обязательного улучшения финансового состояния в будущем, а также доказательств принятия мер для улучшения своего финансового положения и изыскании средств для расчёта со взыскателем. </w:t>
      </w:r>
    </w:p>
    <w:p>
      <w:pPr>
        <w:pStyle w:val="Style15"/>
        <w:spacing w:lineRule="atLeast" w:line="203" w:before="0" w:after="101"/>
        <w:ind w:firstLine="567"/>
        <w:jc w:val="both"/>
        <w:rPr/>
      </w:pPr>
      <w:r>
        <w:rPr/>
        <w:t>Вместе с тем, суд учитывает длительность неисполнения обязательства, в связи с чем взыскатель лишен возможности получить причитающиеся ему денежные средства в течение продолжительного срока.</w:t>
      </w:r>
    </w:p>
    <w:p>
      <w:pPr>
        <w:pStyle w:val="Style15"/>
        <w:spacing w:lineRule="atLeast" w:line="203" w:before="0" w:after="101"/>
        <w:ind w:firstLine="567"/>
        <w:jc w:val="both"/>
        <w:rPr/>
      </w:pPr>
      <w:r>
        <w:rPr/>
        <w:t>Основываясь на изложенном, суд считает, что заявление должника  о предоставлении отсрочки исполнения решения не подлежит удовлетворению.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Исходя из содержания норм статьи 181 АПК ПМР, суд отказывает в удовлетворении заявления</w:t>
      </w:r>
      <w:r>
        <w:rPr>
          <w:bCs/>
        </w:rPr>
        <w:t>.</w:t>
      </w:r>
      <w:r>
        <w:rPr/>
        <w:t xml:space="preserve"> </w:t>
      </w:r>
    </w:p>
    <w:p>
      <w:pPr>
        <w:pStyle w:val="2"/>
        <w:ind w:left="284" w:right="6" w:firstLine="283"/>
        <w:rPr/>
      </w:pPr>
      <w:r>
        <w:rPr/>
        <w:t>Руководствуясь ст.ст.128, 181 АПК ПМР, суд</w:t>
      </w:r>
    </w:p>
    <w:p>
      <w:pPr>
        <w:pStyle w:val="2"/>
        <w:ind w:left="284" w:right="6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 xml:space="preserve">Заявление Государственной администрации г. Бендеры </w:t>
      </w:r>
      <w:r>
        <w:rPr>
          <w:bCs/>
        </w:rPr>
        <w:t xml:space="preserve">о предоставлении отсрочки исполнения Решения по делу № 13/03-03 оставить без </w:t>
      </w:r>
      <w:r>
        <w:rPr/>
        <w:t xml:space="preserve">удовлетворения. </w:t>
      </w:r>
    </w:p>
    <w:p>
      <w:pPr>
        <w:pStyle w:val="Normal"/>
        <w:suppressAutoHyphens w:val="true"/>
        <w:autoSpaceDE w:val="false"/>
        <w:ind w:right="3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3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3" w:hanging="0"/>
        <w:jc w:val="both"/>
        <w:rPr/>
      </w:pPr>
      <w:r>
        <w:rPr/>
        <w:t>Судья Арбитражного Суда ПМР                                                            Е.А. Костяновск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5:00Z</dcterms:created>
  <dc:creator>Александр С. Смирнов</dc:creator>
  <dc:description/>
  <cp:keywords/>
  <dc:language>en-US</dc:language>
  <cp:lastModifiedBy>Kea</cp:lastModifiedBy>
  <cp:lastPrinted>2014-06-02T14:08:00Z</cp:lastPrinted>
  <dcterms:modified xsi:type="dcterms:W3CDTF">2014-11-03T14:37:00Z</dcterms:modified>
  <cp:revision>7</cp:revision>
  <dc:subject/>
  <dc:title/>
</cp:coreProperties>
</file>