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4            октября            14   </w:t>
        <w:tab/>
        <w:tab/>
        <w:tab/>
        <w:tab/>
        <w:tab/>
        <w:tab/>
        <w:t xml:space="preserve">      13/0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заявление  Государственной администрации г. Бендеры об отсрочке исполнения Решения по делу № 13/03-03 по иску ОГСВО г. Бендеры УГСВО МВД ПМР, г. Бендеры, ул. Кавриаго, д. 19 к Государственной администрации г. Бендеры, г. Бендеры, ул. Ленина, д. 17 о взыскании задолженности,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</w:t>
      </w:r>
      <w:r>
        <w:rPr/>
        <w:t>от заявителя: Саракуца А.В. – доверенность от 25.12.2013 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</w:t>
      </w:r>
      <w:r>
        <w:rPr/>
        <w:t>от истца: Кихаев В.И. – доверенность от 27.01.2014 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</w:t>
      </w:r>
      <w:r>
        <w:rPr/>
        <w:t>от ГССИ Министерства юстиции ПМР: не явился.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>Государственной администрации г. Бендеры об отсрочке исполнения Решения по делу № 13/03-03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 связи с отсутствием сведений о надлежащем уведомлении </w:t>
      </w:r>
      <w:r>
        <w:rPr/>
        <w:t>ГССИ Министерства юстиции ПМР, суд откладывает рассмотрение дел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both"/>
        <w:rPr/>
      </w:pPr>
      <w:r>
        <w:rPr/>
        <w:t>Отложить рассмотрение дела на 27.10.2014 г. на 10-0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41:00Z</dcterms:created>
  <dc:creator>Александр С. Смирнов</dc:creator>
  <dc:description/>
  <cp:keywords/>
  <dc:language>en-US</dc:language>
  <cp:lastModifiedBy>Kea</cp:lastModifiedBy>
  <cp:lastPrinted>2013-10-08T13:59:00Z</cp:lastPrinted>
  <dcterms:modified xsi:type="dcterms:W3CDTF">2014-10-21T10:45:00Z</dcterms:modified>
  <cp:revision>4</cp:revision>
  <dc:subject/>
  <dc:title/>
</cp:coreProperties>
</file>