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сентября        14   </w:t>
        <w:tab/>
        <w:tab/>
        <w:tab/>
        <w:tab/>
        <w:tab/>
        <w:t xml:space="preserve">               13/0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заявление  Государственной администрации г. Бендеры об отсрочке исполнения Решения по делу № 13/03-03 по иску ОГСВО г. Бендеры УГСВО МВД ПМР, г. Бендеры, ул. Кавриаго, д. 19 к Государственной администрации г. Бендеры, г. Бендеры, ул. Ленина, д. 17 о взыскании задолженности, суд, руководствуясь ст. 181 АПК ПМР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57" w:firstLine="183"/>
        <w:rPr/>
      </w:pPr>
      <w:r>
        <w:rPr>
          <w:sz w:val="24"/>
          <w:szCs w:val="24"/>
        </w:rPr>
        <w:t>Назначить рассмотрение поданного заявления на 14</w:t>
      </w:r>
      <w:r>
        <w:rPr>
          <w:bCs/>
          <w:sz w:val="24"/>
          <w:szCs w:val="24"/>
        </w:rPr>
        <w:t xml:space="preserve"> октября 2014 г. на 10.1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   </w:t>
      </w:r>
      <w:r>
        <w:rPr/>
        <w:t>Явка сторон не обязательна.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3:00Z</dcterms:created>
  <dc:creator>Александр С. Смирнов</dc:creator>
  <dc:description/>
  <cp:keywords/>
  <dc:language>en-US</dc:language>
  <cp:lastModifiedBy>Kea</cp:lastModifiedBy>
  <cp:lastPrinted>2013-12-27T13:43:00Z</cp:lastPrinted>
  <dcterms:modified xsi:type="dcterms:W3CDTF">2014-09-30T12:47:00Z</dcterms:modified>
  <cp:revision>5</cp:revision>
  <dc:subject/>
  <dc:title/>
</cp:coreProperties>
</file>