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засе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6            сентября               14   </w:t>
        <w:tab/>
        <w:tab/>
        <w:tab/>
        <w:tab/>
        <w:tab/>
        <w:tab/>
        <w:t xml:space="preserve">                 1204/02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 ПМР в составе судьи Сибирко Г.П.,   изучив поступившее заявление  должника по де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ГСВО г. Бендеры, ул. Кавриаго, 19</w:t>
      </w:r>
    </w:p>
    <w:p>
      <w:pPr>
        <w:pStyle w:val="Normal"/>
        <w:jc w:val="both"/>
        <w:rPr/>
      </w:pPr>
      <w:r>
        <w:rPr>
          <w:szCs w:val="28"/>
        </w:rPr>
        <w:t xml:space="preserve">к                       Государственной администрации г. Бендеры, г. Бендеры, ул. Ленина, 17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 предоставлении отсрочки исполнения решения суда,  </w:t>
      </w:r>
    </w:p>
    <w:p>
      <w:pPr>
        <w:pStyle w:val="Normal"/>
        <w:jc w:val="both"/>
        <w:rPr/>
      </w:pPr>
      <w:r>
        <w:rPr>
          <w:szCs w:val="28"/>
        </w:rPr>
        <w:t xml:space="preserve">установил:  решением Арбитражного суда ПМР от  20.12.2002г.  было удовлетворено требование  ОГСВО г. Бендеры о взыскании с Государственной администрации г. Бендеры  в пользу ОГСВО г. Бендеры суммы задолженности  в размере 38 515,26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осударственная администрация г. Бендеры обратилась в суд с заявлением,  о предоставлении отсрочки исполнения судебного решения на 12 месяцев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уководствуясь  ст. ст.  128,  181, 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ПРЕДЕЛ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заседание суда  по рассмотрению заявления на  20.10.2014г. в                09 часов 30  минут, в здании Арбитражного суда, каб. 307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удья                                                    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8:00Z</dcterms:created>
  <dc:creator>user</dc:creator>
  <dc:description/>
  <cp:keywords/>
  <dc:language>en-US</dc:language>
  <cp:lastModifiedBy>Sgp</cp:lastModifiedBy>
  <cp:lastPrinted>2014-09-26T10:27:00Z</cp:lastPrinted>
  <dcterms:modified xsi:type="dcterms:W3CDTF">2014-10-03T06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