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заявления об изменении порядк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исполнения судебного акт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 производству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21» февраля</w:t>
            </w:r>
            <w:r>
              <w:rPr>
                <w:rFonts w:eastAsia="Calibri"/>
                <w:bCs/>
                <w:u w:val="single"/>
              </w:rPr>
              <w:t xml:space="preserve"> 2023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29/2000-(06)08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jc w:val="both"/>
        <w:rPr/>
      </w:pPr>
      <w:r>
        <w:rPr>
          <w:szCs w:val="24"/>
        </w:rPr>
        <w:t xml:space="preserve"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рассмотрев заявление Налоговой инспекции по г. Тирасполь (г. Тирасполь, ул. 25 Октября, 101) </w:t>
      </w:r>
      <w:r>
        <w:rPr>
          <w:bCs/>
          <w:szCs w:val="24"/>
        </w:rPr>
        <w:t xml:space="preserve">об изменении способа и порядка исполнения судебного акта- Решения от 10 августа 2000 года по делу №329/2000-(06)08, возбужденному по иску Налоговой инспекции по г. Тирасполь </w:t>
      </w:r>
      <w:r>
        <w:rPr/>
        <w:t xml:space="preserve">к  к Дочернему предприятию частного предприятия «Тилигул» «Футбольный клуб «Тилигул» (г. Тирасполь, ул. 25 Октября, д. 35) о ликвидации, </w:t>
      </w:r>
      <w:r>
        <w:rPr>
          <w:szCs w:val="24"/>
        </w:rPr>
        <w:t>признала, что заявление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Налоговой инспекции по г. Тирасполь об изменении порядка исполнения решения от 17.02.2023г. №01-12-2677, к производству Арбитражного суда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заявление к судебному разбирательству на 10 марта 2023 года на 10 часов, в здании Арбитражного суда ПМР, каб. 20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,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 xml:space="preserve">Арбитражного суда ПМР                                                                      О.А. Шидловская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74" w:right="284" w:gutter="0" w:header="0" w:top="72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1:00Z</dcterms:created>
  <dc:creator>user</dc:creator>
  <dc:description/>
  <cp:keywords/>
  <dc:language>en-US</dc:language>
  <cp:lastModifiedBy>Оксана А. Шидловская</cp:lastModifiedBy>
  <cp:lastPrinted>2018-12-19T11:14:00Z</cp:lastPrinted>
  <dcterms:modified xsi:type="dcterms:W3CDTF">2023-02-22T08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