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Судья Арбитражного суд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днестровской Молдавской Республики </w:t>
      </w:r>
    </w:p>
    <w:p>
      <w:pPr>
        <w:pStyle w:val="Normal"/>
        <w:spacing w:lineRule="auto" w:line="240" w:before="0" w:after="0"/>
        <w:jc w:val="right"/>
        <w:rPr/>
      </w:pPr>
      <w:r>
        <w:rPr>
          <w:rFonts w:cs="Times New Roman" w:ascii="Times New Roman" w:hAnsi="Times New Roman"/>
          <w:b/>
          <w:sz w:val="24"/>
          <w:szCs w:val="24"/>
        </w:rPr>
        <w:t xml:space="preserve"> </w:t>
      </w:r>
      <w:r>
        <w:rPr>
          <w:rFonts w:cs="Times New Roman" w:ascii="Times New Roman" w:hAnsi="Times New Roman"/>
          <w:b/>
          <w:sz w:val="24"/>
          <w:szCs w:val="24"/>
        </w:rPr>
        <w:t>Сибирко Г.П</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 xml:space="preserve">Докла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рбитражному суду 25 лет: итоги и перспектив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важаемый Евгений Васильевич, Галина Михайловна, Александр Андреевич, коллеги и приглаше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анун 25 годовщины образования Арбитражного суда ПМР нами подготовлен краткий доклад об итогах деятельности суда за прошедшие годы и о планах на будущ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 работаю в суде 23 года и на моих глазах суд формировался, преобразовывался и развивал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йденный судом путь был долгим: собственно от момента создания суда как органа государственной власти (здесь скажу то, что не является секретом – собственно точкой отсчета истории Арбитражного суда является постановление Верховного Совета о назначении присутствующего здесь И.А. Мильмана Председателем Арбитражного суда), разработки процессуального законодательства, формирования кадрового состава суда и до действенного судебного органа, обеспечивающего защиту прав и свобод в сфере предпринимательской и иной экономической деятельности, всемерно стремящегося внедрить современные способы отправления правосудия, тонко реагирующего на изменение эконом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начале пути, в девяностых, в Арбитражном суде работал в 1991 году – 1 судья и он рассмотрел 4 дела, в 1995 году – 3 судей и количество рассмотренных дел было уже 112, в 1997 году – на 4 судей рассмотрено и разрешено с вынесением решений 347 дел.  В 2005 году на 7 судей рассмотрено 1433 дела, в 2015 году 7 судей арбитражного суда первой инстанции рассмотрели и приняли решения по 1372 делам. При этом я отмечу, что число судей первой инстанции никогда не превышало 8 суд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ост числа рассматриваемых исковых заявлений свидетельствовал  о доверии к суду. С увеличением числа дел неуклонно росла нагрузка на судей и к 2015 году нагрузка составила 24 дела в месяц в средн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начала образования республики и в настоящее время в основу нашего законодательства ложится российское право. Мы, ориентируясь на процессуальное право РФ, формировали, готовили наш первый АПК, закон о статусе судей, ориентируясь на РФ, мы работали вместе с Президентом и Верховным Советом над законодательством республ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глядываясь назад, я вспоминаю наши первые судебные акты, частные определения,   адресованные и Президенту и Верховному Совету с требованием об устранении явлений, приводящих к нарушению права государственной собственности. Зачастую тогда именно судебными актами формировались правила взаимоотношений бизнеса и власти, вносились коррективы в законодательство, препятствующие злоупотреблению со стороны органов государственной власти и, напротив, исключающие так называемые «лазейки» в законодательстве, используемые для ухода от налогооблож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о и сейчас суд, выявляя огрехи в правовом регулировании, способствует их устранению, посредством признания нормативных правовых актов недействующими (с 2012 года дела данной категории перешли в компетенцию Арбитражного суда (если имеются признаки, относящие дела данной категории к нашей подведомственности), посредством удовлетворения требований хозяйствующих субъектов о признании незаконными действий (бездействия), решений органов государственной власти и их должностных лиц, посредством  удовлетворения требований органов государственной власти к хозяйствующим субъектам. </w:t>
      </w:r>
    </w:p>
    <w:p>
      <w:pPr>
        <w:pStyle w:val="Normal"/>
        <w:spacing w:lineRule="auto" w:line="240" w:before="0" w:after="0"/>
        <w:ind w:firstLine="708"/>
        <w:jc w:val="both"/>
        <w:rPr/>
      </w:pPr>
      <w:r>
        <w:rPr>
          <w:rFonts w:cs="Times New Roman" w:ascii="Times New Roman" w:hAnsi="Times New Roman"/>
          <w:sz w:val="24"/>
          <w:szCs w:val="24"/>
        </w:rPr>
        <w:t xml:space="preserve">Сейчас много говорят о судебной реформе в РФ, обращая внимание на структуру Арбитражного суда. Да, действительно, в нашей республике системы арбитражных судов нет. Как таковой Арбитражный суд, являясь высшим судебным органом (по Конституции) по рассмотрению экономических дел, функционирует в Тирасполе в составе суда первой инстанции (7 судей), кассационной инстанции (4 судей – Председатель и 3 заместителя) и надзорной инстанции (в составе судей первой и второй инстанции). Конечно, мы понимаем, что следует развивать так называемую «инстанционность», создавать полноценную надзорную инстанцию. Но есть одно существенное НО. Для примера я приведу всего несколько цифр. За 25 лет своего функционирования судом рассмотрено примерно 18.5 тысяч дел, кассационной инстанцией рассмотрено 2553 дела, надзорной инстанцией проверена законность и обоснованность судебных актов по 283 делам, это чуть больше 1,5%!!! к числу судебных актов,  принятых судом первой инстанции. Сколько рассматривает дел надзорная инстанция в год, спросите вы. В среднем до 10 дел. Приведенные цифры свидетельствуют о том, что проверка вступивших в законную силу судебных актов в текущий момент времени осуществляется эффективно в том виде, в котором надзорная инстанция существует вот уже 25 лет. Следует сказать, что Конституционный закон «Об арбитражном суде ПМР» предполагает возможность создания Президиума как одного из звеньев надзорной инстанции, однако реальное воплощение нормы закона пока не представляется возможным, поскольку Президиум по Закону действует в составе 5 (пяти) судей и в его состав входят по должности – Председатель Арбитражного суда Приднестровской Молдавской Республики, его заместители, а также судьи, делегируемые Пленумом Арбитражного суда Приднестровской Молдавской Республики. Однако процессуальные полномочия Президиума в АПК не определены. Причина тому – проста. Поскольку все члены Президиума будут являться действующими судьями первой и кассационной инстанций, безусловно, может возникнуть ситуация, при которой каждый член Президиума мог уже рассматривать дело, подлежащее пересмотру в порядке надзора. Таким образом, мы можем свидетельствовать незавершенность вопроса об инстанционности Арбитражного суда. И это и должно стать одним из направлений дальнейшего  развития нашего су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есспорно, рассмотреть сложное дело и принять по нему законное и обоснованное решение – чрезвычайно важная задача. Но судебный акт нужно привести в исполнение, обеспечить его реализацию. Только в таком случае мы можем говорить  о полноценной системе защиты прав хозяйствующих субъектов и государства. Однако что мы фиксируем? На протяжении всех лет существования суда процент исполняемости судебных актов не превышает 21-23 процентов, это одна четверть!!!. Это чрезвычайно мало! Причин тому  - масса. С нашей точки зрения, к такому неутешительному результату приводит и содержание Закона ПМР «Об исполнительном производстве» (об этом мы говорили в ходе Пленума, посвященного 23 годовщине со дня образования суда – докладчик заместитель Председателя Лука Е.В.), и многочисленные прорехи в законодательстве, к сожалению, используемые недобросовестными должниками в целях ухода от исполнения судебных актов (как самый яркий пример, массовый уход хозяйствующих субъектов в стадию добровольной  ликвидации при появлении судебных актов о взыскании долгов и обращении взыскания на имущество). Представляется, что данную проблематику следует решать совмест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глядываясь назад, я хотел быт подчеркнуть, что Арбитражный суд всегда развивался и продолжает развиваться. Тому примером является продолжающаяся работа по совершенствованию АПК. Я слушал, как отдельные юристы говорили, что проще принять новый АПК, чем наполнять его новыми главами, менять процессуальные правила рассмотрения дел. Поспешу возразить на очень ярком примере. В 2012 году были  изменены правила извещения сторон о движении дела (я имею  в виду направление сторонам только первого судебного акта о начавшемся процессе, обязанность лиц, участвующих в деле, самостоятельно отслеживать ход движения дела и наступление неблагоприятных последствий в случае неисполнения этой обязанности в виде оставления иска  без рассмотрения или рассмотрения без ответчика). Что мы наблюдали по итогу? Очень длительный период времени мы разъясняли сторонам о необходимости отслеживания движения дела самостоятельно, ввели возможность подписатьсяна сайте Арбитражного суда  на изменения в карточке дела. До конца 2012 года мы продолжали направлять определения о движении дела (об отложении дела) сторонам. Начало 2013 года показало, что стороны исключительно медленно включаются в изменяемые процессуальные правила. Это ответ на вопрос о написании и введении в действие полностью нового кодекса. Процессуальные правила следует менять последовательно и постепенно, что мы и делаем. С 2012 года мы многое сделали в заданном направлении: существенно изменили подведомственность дел Арбитражному суду, изменили институт экспертизы в арбитражном процессе, ввели институт оставления иска и кассационной жалобы без движения, существенно изменили институт обеспечительных мер, ввели нормы о возможности заявления о фальсификации   доказательств и многое друго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начимым пластом работы Арбитражного суда является принятие Пленумом разъяснений. Мы много работаем в этом направлении, в 2014 году издали сборник разъяснений Пленума (его уже, правда, необходимо переиздавать, включать новые Постановл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протяжении многих лет у нас была замечательная возможность повышения квалификации на базе Высшего Арбитражного суда РФ. К сожалению, такая возможность утрачена упразднением ВАС РФ. Но думается, что мы не будем упускать это направление и восстановим такую замечательную практик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глянувшись назад, скажу, сделано многое. Но и впереди – длинный путь и много задач. Среди них те, о которых мы всегда говорим на подведении итогов:</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судебных актов;</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квалификации судей;</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над обобщением судебной практики;</w:t>
      </w:r>
    </w:p>
    <w:p>
      <w:pPr>
        <w:pStyle w:val="ListParagraph"/>
        <w:numPr>
          <w:ilvl w:val="0"/>
          <w:numId w:val="1"/>
        </w:numPr>
        <w:spacing w:lineRule="auto" w:line="240" w:before="0" w:after="0"/>
        <w:ind w:left="70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правотворче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канун праздника позволю себе поблагодарить своих прежних и нынешних коллег за годы плодотворного  труда, поздравить всех с наступающей годовщиной и пожелать доброго здоровья и успех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20:00Z</dcterms:created>
  <dc:creator>Gip</dc:creator>
  <dc:description/>
  <cp:keywords/>
  <dc:language>en-US</dc:language>
  <cp:lastModifiedBy>Gip</cp:lastModifiedBy>
  <dcterms:modified xsi:type="dcterms:W3CDTF">2016-09-21T10:53:00Z</dcterms:modified>
  <cp:revision>4</cp:revision>
  <dc:subject/>
  <dc:title/>
</cp:coreProperties>
</file>