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КОДЕКС СУДЕЙСКОЙ ЭТИКИ ПРИДНЕСТРОВСКОЙ МОЛДАВСКОЙ РЕСПУБЛИК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Cs/>
        </w:rPr>
        <w:t xml:space="preserve">(принят </w:t>
      </w:r>
      <w:r>
        <w:rPr>
          <w:bCs/>
          <w:lang w:val="en-US"/>
        </w:rPr>
        <w:t>IV</w:t>
      </w:r>
      <w:r>
        <w:rPr>
          <w:bCs/>
        </w:rPr>
        <w:t xml:space="preserve"> Съездом судей Приднестровской Молдавской Республики </w:t>
        <w:br/>
        <w:t>30 мая 2003 года)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Глава 1. Общие требования, предъявляемые к судье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1. Требования относительно обязанности соблюдения норм судейской этики</w:t>
      </w:r>
      <w:r>
        <w:rPr/>
        <w:br/>
        <w:t>      В своей деятельности судья обязан руководствоваться Конституцией ПМР, Законом « О статусе судей в Приднестровской Молдавской Республике» и другими законами, действующими на территории Приднестровской Молдавской Республики, общепринятыми нормами нравственности и правилами поведения, способствовать утверждению в обществе уверенности в справедливости, беспристрастности и независимости суда.</w:t>
        <w:br/>
        <w:br/>
      </w:r>
      <w:r>
        <w:rPr>
          <w:b/>
          <w:bCs/>
        </w:rPr>
        <w:t xml:space="preserve">2. Приоритетное значение исполнения судьей своих профессиональных обязанностей </w:t>
      </w:r>
      <w:r>
        <w:rPr/>
        <w:br/>
        <w:t>      Выполнение обязанностей по осуществлению правосудия для судьи является основной задачей и имеет для судьи приоритетное значение над его иной деятельностью.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b/>
          <w:bCs/>
        </w:rPr>
        <w:t>3. Требования относительно поддержания авторитета судебной власти и высокого звания судьи</w:t>
      </w:r>
    </w:p>
    <w:p>
      <w:pPr>
        <w:pStyle w:val="Normal"/>
        <w:spacing w:before="0" w:after="240"/>
        <w:jc w:val="both"/>
        <w:rPr/>
      </w:pPr>
      <w:r>
        <w:rPr/>
        <w:t>      </w:t>
      </w:r>
      <w:r>
        <w:rPr/>
        <w:t>1.Судья при исполнении своих полномочий, а также во внеслужебных отношениях должен избегать всего, что могло бы умалить авторитет судебной власти, достоинство судьи или вызвать сомнение в его объективности, справедливости и беспристрастности. Судья не вправе причинять ущерб престижу своей профессии в угоду личным интересам или интересам других лиц.</w:t>
      </w:r>
    </w:p>
    <w:p>
      <w:pPr>
        <w:pStyle w:val="Normal"/>
        <w:spacing w:before="0" w:after="240"/>
        <w:jc w:val="both"/>
        <w:rPr/>
      </w:pPr>
      <w:r>
        <w:rPr/>
        <w:t>      </w:t>
      </w:r>
      <w:r>
        <w:rPr/>
        <w:t xml:space="preserve">2.Судья в любой ситуации должен сохранять личное достоинство, заботится о своей чести, избегать всего, что могло бы причинить ущерб репутации и поставить под сомнение его объективность и независимость при осуществлении правосудия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Глава 2. Правила поведения при осуществлении профессиональной деятельности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4. Обязанности при осуществлении правосудия</w:t>
      </w:r>
      <w:r>
        <w:rPr/>
        <w:br/>
        <w:t>      1.Судья при исполнении своих обязанностей по осуществлению правосудия должен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, в том числе и судебной.</w:t>
        <w:br/>
        <w:t>      2.Судья обязан быть беспристрастным, не допуская влияния на свою профессиональную деятельность со стороны кого бы то ни было, в том числе своих родственников, друзей или знакомых. Это не касается случаев, когда в соответствии с требованиями процессуального законодательства нижестоящий суд должен выполнять указания вышестоящего суда по вопросу права. При исполнении своих обязанностей судья не должен проявлять предубеждения расового, полового, религиозного или национального характера. А также предубеждения, касающиеся инвалидности, возраста, сексуальной ориентации или социально - экономического положения.</w:t>
      </w:r>
    </w:p>
    <w:p>
      <w:pPr>
        <w:pStyle w:val="Normal"/>
        <w:spacing w:before="0" w:after="240"/>
        <w:jc w:val="both"/>
        <w:rPr/>
      </w:pPr>
      <w:r>
        <w:rPr/>
        <w:t>      </w:t>
      </w:r>
      <w:r>
        <w:rPr/>
        <w:t>3.Судья при принятии им решений по делу должен быть свободным от приверженности одной из сторон, от влияния общественного мнения, от опасений перед критикой его деятельности.</w:t>
      </w:r>
    </w:p>
    <w:p>
      <w:pPr>
        <w:pStyle w:val="Normal"/>
        <w:spacing w:before="0" w:after="240"/>
        <w:jc w:val="both"/>
        <w:rPr/>
      </w:pPr>
      <w:r>
        <w:rPr/>
        <w:t>      </w:t>
      </w:r>
      <w:r>
        <w:rPr/>
        <w:t>4.Судья должен держаться с достоинством, он должен проявлять терпение, вежливость, тактичность и уважение к участникам судебного разбирательства и другим лицам, с которыми он имеет дело при исполнении служебных обязанностей. Судья должен требовать аналогичного поведения от всех лиц, участвующих в судопроизводстве, включая прокуроров и адвокатов, в той степени, которая соответствует их роли в состязательном процессе.</w:t>
        <w:br/>
        <w:t>      5.Судья должен добросовестно исполнять свои профессиональные обязанности и принимать все необходимые меры для своевременного рассмотрения дел и материалов.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b/>
          <w:bCs/>
        </w:rPr>
        <w:t>5. Недопустимость разглашения информации, полученной при осуществлении правосудия</w:t>
      </w:r>
    </w:p>
    <w:p>
      <w:pPr>
        <w:pStyle w:val="Normal"/>
        <w:spacing w:before="0" w:after="240"/>
        <w:jc w:val="both"/>
        <w:rPr/>
      </w:pPr>
      <w:r>
        <w:rPr/>
        <w:t>      </w:t>
      </w:r>
      <w:r>
        <w:rPr/>
        <w:t>Судья обязан не допускать разглашения информации, полученной в ходе выполнения им своих обязанностей, за исключением случаев открытого судебного разбирательства, и он не может принуждаться к даче показаний по таким вопросам.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b/>
          <w:bCs/>
        </w:rPr>
        <w:t>6. Правила поведения при отношениях с представителями средств массовой информации</w:t>
      </w:r>
    </w:p>
    <w:p>
      <w:pPr>
        <w:pStyle w:val="Normal"/>
        <w:spacing w:before="0" w:after="240"/>
        <w:jc w:val="both"/>
        <w:rPr/>
      </w:pPr>
      <w:r>
        <w:rPr/>
        <w:t>      </w:t>
      </w:r>
      <w:r>
        <w:rPr/>
        <w:t>1. Судья не вправе делать публичные заявления, давать комментарии, выступать в прессе по делам, находящимися в производстве суда, до вступления в силу постановлений, принятых по ним. Судья не вправе публично, вне рамок профессиональной деятельности, подвергать сомнению постановления судов, вступившие в законную силу, и действия своих коллег.</w:t>
        <w:br/>
        <w:t>      2. Судья должен с уважением и пониманием относиться к стремлению средств массовой информации освещать деятельность суда и оказывать им необходимое содействие, если это не будет создавать препятствие проведению судебного процесса или использоваться для оказания воздействия на суд.</w:t>
        <w:br/>
        <w:br/>
      </w:r>
      <w:r>
        <w:rPr>
          <w:b/>
          <w:bCs/>
        </w:rPr>
        <w:t>7. Правила поведения при исполнении судьей иных служебных обязанностей</w:t>
      </w:r>
      <w:r>
        <w:rPr/>
        <w:br/>
        <w:t>      1.Судья обязан добросовестно выполнять свои служебные обязанности, проявляя профессиональную компетентность в управлении делами суда и помогая другим судьям и работникам аппарата суда выполнять их служебные обязанности.</w:t>
        <w:br/>
        <w:t>      2.Судья должен требовать от работников аппарата суда и своих непосредственных подчиненных соблюдение тех же норм добросовестности и преданности своему делу, которых придерживаются судьи.</w:t>
        <w:br/>
        <w:t>      3.Судья, имеющий в подчинении других судей, предпринимает необходимые меры для обеспечения своевременного и эффективного исполнения ими своих обязанностей.</w:t>
        <w:br/>
        <w:br/>
      </w:r>
      <w:r>
        <w:rPr>
          <w:b/>
          <w:bCs/>
        </w:rPr>
        <w:t>8. Поддержание уровня квалификации, необходимого для осуществления полномочий судьи</w:t>
      </w:r>
      <w:r>
        <w:rPr/>
        <w:br/>
        <w:t>      Судья обязан поддерживать свою квалификацию на высоком уровне, необходимом для надлежащего исполнения обязанностей по осуществлению правосудия.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Глава 3. Правила поведения во внеслужебной деятельности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9. Общие требования, предъявляемые к судье во внеслужебной деятельности</w:t>
      </w:r>
      <w:r>
        <w:rPr/>
        <w:br/>
        <w:t>      1. Внеслужебная деятельность судьи не должна вызывать сомнений в его объективности, справедливости и неподкупности.</w:t>
      </w:r>
    </w:p>
    <w:p>
      <w:pPr>
        <w:pStyle w:val="Normal"/>
        <w:spacing w:before="0" w:after="240"/>
        <w:jc w:val="both"/>
        <w:rPr/>
      </w:pPr>
      <w:r>
        <w:rPr/>
        <w:t>      </w:t>
      </w:r>
      <w:r>
        <w:rPr/>
        <w:t>2. Судья в праве заниматься любым видом деятельности, если это не противоречит требованиям Закона ПМР «О статусе суде в Приднестровской Молдавской Республике» и настоящего Кодекса.</w:t>
      </w:r>
    </w:p>
    <w:p>
      <w:pPr>
        <w:pStyle w:val="Normal"/>
        <w:spacing w:before="0" w:after="240"/>
        <w:jc w:val="both"/>
        <w:rPr/>
      </w:pPr>
      <w:r>
        <w:rPr/>
        <w:t>      </w:t>
      </w:r>
      <w:r>
        <w:rPr/>
        <w:t>3. Судья может участвовать в общественной деятельности, если она не наносит ущерб авторитету суда и надлежащему исполнению судьей своих профессиональных обязанностей.</w:t>
      </w:r>
    </w:p>
    <w:p>
      <w:pPr>
        <w:pStyle w:val="Normal"/>
        <w:spacing w:before="0" w:after="240"/>
        <w:jc w:val="both"/>
        <w:rPr/>
      </w:pPr>
      <w:r>
        <w:rPr/>
        <w:t>      </w:t>
      </w:r>
      <w:r>
        <w:rPr/>
        <w:t>4. Судья может участвовать в публичных заседаниях или контактировать иным образом с органами законодательной и исполнительной власти или их должностными лицами по вопросам, касающимся права, правовой системы или осуществления правосудия, если при подобных контактах не оказывается давление на судью в связи с выполнением им своих профессиональных обязанностей и не возникает сомнений в его объективности.</w:t>
        <w:br/>
        <w:t>      5. Судья не вправе принадлежать к политическим партиям и движениям, поддерживать их материально или иным способом, а также публично выражать свои политические взгляды, участвовать в шествиях и демонстрациях, имеющих политический характер, или в других политических акциях.</w:t>
      </w:r>
    </w:p>
    <w:p>
      <w:pPr>
        <w:pStyle w:val="Normal"/>
        <w:spacing w:before="0" w:after="240"/>
        <w:jc w:val="both"/>
        <w:rPr/>
      </w:pPr>
      <w:r>
        <w:rPr/>
        <w:t>      </w:t>
      </w:r>
      <w:r>
        <w:rPr/>
        <w:t>6. Судья должен избегать любых личных связей, которые могут причинить ущерб его репутации, затронуть его честь и достоинство.</w:t>
        <w:br/>
        <w:t>      7. Судья должен воздерживаться от финансовых и деловых связей, которые способны нарушить его беспристрастность, помешать ему должным образом исполнять свои обязанности.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b/>
          <w:bCs/>
        </w:rPr>
        <w:t>10. Особенности поведения судьи при реализации права на свободу самовыражения и свободу объединения</w:t>
      </w:r>
    </w:p>
    <w:p>
      <w:pPr>
        <w:pStyle w:val="Normal"/>
        <w:spacing w:before="0" w:after="240"/>
        <w:jc w:val="both"/>
        <w:rPr/>
      </w:pPr>
      <w:r>
        <w:rPr/>
        <w:t>      </w:t>
      </w:r>
      <w:r>
        <w:rPr/>
        <w:t>1. В соответствии с Всеобщей декларацией прав человека и Конституцией Приднестровской Молдавской Республики, судьи, как и другие граждане, пользуются свободой слова, вероисповедания, ассоциаций и собраний; однако пользуясь такими правами, судья должен всегда вести себя таким образом, чтобы обеспечить уважение к своей должности и сохранить беспристрастность и независимость судебных органов.</w:t>
      </w:r>
    </w:p>
    <w:p>
      <w:pPr>
        <w:pStyle w:val="Normal"/>
        <w:spacing w:before="0" w:after="240"/>
        <w:jc w:val="both"/>
        <w:rPr/>
      </w:pPr>
      <w:r>
        <w:rPr/>
        <w:t>      </w:t>
      </w:r>
      <w:r>
        <w:rPr/>
        <w:t>2. Судьи обладают свободой организовывать ассоциации судей или другие организации и вступать в них для зашиты своих интересов, совершенствования профессиональной подготовки и сохранения своей судебной независимости</w:t>
      </w:r>
    </w:p>
    <w:p>
      <w:pPr>
        <w:pStyle w:val="Normal"/>
        <w:spacing w:before="0" w:after="240"/>
        <w:jc w:val="both"/>
        <w:rPr/>
      </w:pPr>
      <w:r>
        <w:rPr/>
        <w:t>      </w:t>
      </w:r>
      <w:r>
        <w:rPr/>
        <w:t>3. Судье запрещается вступать в организации, проводящие политику дискриминации но расовому, половому, религиозному или национальному признаку.</w:t>
        <w:br/>
        <w:t>      4.Судья должен подать заявление о приостановлении полномочий судьи, если его выдвинули кандидатом в депутаты в состав органа законодательной (представительной) власти Приднестровской Молдавской Республики, представительного органа местного самоуправления, либо на иную выборную должность, и он дал согласие участвовать в предвыборной кампании в качестве кандидата.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b/>
          <w:bCs/>
        </w:rPr>
        <w:t>11. Особенности поведения судьи при осуществлении преподавательской и лекционной деятельности</w:t>
      </w:r>
    </w:p>
    <w:p>
      <w:pPr>
        <w:pStyle w:val="Normal"/>
        <w:spacing w:before="0" w:after="240"/>
        <w:jc w:val="both"/>
        <w:rPr/>
      </w:pPr>
      <w:r>
        <w:rPr/>
        <w:t>      </w:t>
      </w:r>
      <w:r>
        <w:rPr/>
        <w:t>Судье разрешается совмещать работу в должности судьи с научной, преподавательской, лекционной и иной творческой деятельностью, в том числе носящей оплачиваемый (возмездный) характер. При этом должность судьи не должна давать ему каких-либо преимуществ при определении источников и размера вознаграждения за перечисленные виды оплачиваемой деятельности.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Глава 4. Ответственность судьи за нарушение требований настоящего Кодек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Дисциплинарная ответственность судей</w:t>
      </w:r>
    </w:p>
    <w:p>
      <w:pPr>
        <w:pStyle w:val="Normal"/>
        <w:jc w:val="both"/>
        <w:rPr/>
      </w:pPr>
      <w:r>
        <w:rPr/>
        <w:t>      </w:t>
      </w:r>
      <w:r>
        <w:rPr/>
        <w:t>1.За совершение дисциплинарного проступка (нарушение норм Закона «О статусе судей в Приднестровской Молдавской Республике») и положений настоящего Кодекса) на судью, за исключением судьи Конституционного Суда Приднестровской Молдавской Республики, может быть наложено дисциплинарное взыскание в виде: предупреждения, досрочного прекращения полномочий судьи.</w:t>
      </w:r>
    </w:p>
    <w:p>
      <w:pPr>
        <w:pStyle w:val="Normal"/>
        <w:jc w:val="both"/>
        <w:rPr/>
      </w:pPr>
      <w:r>
        <w:rPr/>
        <w:t>      </w:t>
      </w:r>
      <w:r>
        <w:rPr/>
        <w:t>2.При решении вопроса о мере дисциплинарной ответственности учитываются все обстоятельства совершенного проступка, в том числе время его совершения, тяжесть и ущерб, причиненный авторитету судебной власти и званию судьи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3. Порядок привлечения судей к дисциплинарной ответственности</w:t>
      </w:r>
      <w:r>
        <w:rPr/>
        <w:br/>
        <w:t>      Решение о наложении на судью дисциплинарного взыскания принимается квалификационной коллегией судей, к компетенции которой относится вопрос об ответственности этого судьи на момент принятия решения.</w:t>
        <w:br/>
        <w:t>      Порядок привлечения к дисциплинарной ответственности судей Конституционного Суда Приднестровской Молдавской Республики определяется Конституционным законом «О Конституционном Суде Приднестровской Молдавской Республики»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4. Пределы действия настоящего Кодекса</w:t>
      </w:r>
      <w:r>
        <w:rPr/>
        <w:br/>
        <w:t>      1. Настоящий Кодекс устанавливает правила поведения судьи в профессиональной и во внеслужебной деятельности, обязательные для каждого судьи Приднестровской Молдавской Республики, независимо от занимаемой должности. А также для судей, находящихся в отставке, но сохраняющих звание судьи и принадлежность к судейскому сообществу, а также для судей, членство которых в судейском сообществе приостановлено.</w:t>
        <w:br/>
        <w:t>      2. Правосудие в обществе не может существовать без честного и независимого судейского корпуса. Для сохранения этих качеств судья обязан принимать участие в формировании, поддержании и обеспечении соблюдения высоких норм судейской этики и лично соблюдать эти нормы. Положения настоящего Кодекса следует рассматривать и применять как средство к достижению этой цел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3:00Z</dcterms:created>
  <dc:creator>Roma</dc:creator>
  <dc:description/>
  <cp:keywords/>
  <dc:language>en-US</dc:language>
  <cp:lastModifiedBy>Oam</cp:lastModifiedBy>
  <dcterms:modified xsi:type="dcterms:W3CDTF">2016-10-18T12:09:00Z</dcterms:modified>
  <cp:revision>6</cp:revision>
  <dc:subject/>
  <dc:title/>
</cp:coreProperties>
</file>